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278130</wp:posOffset>
                </wp:positionV>
                <wp:extent cx="6241415" cy="824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8248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9610" cy="689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ind w:firstLine="708"/>
                              <w:rPr>
                                <w:rFonts w:ascii="Arial" w:hAnsi="Arial" w:eastAsia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ing2"/>
                              <w:ind w:firstLine="708"/>
                              <w:rPr/>
                            </w:pPr>
                            <w:r>
                              <w:rPr/>
                              <w:t>ÜYE ÖDENTİ FORM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ı Soyadı</w:t>
                              <w:tab/>
                              <w:tab/>
                              <w:t>: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da Sicil No</w:t>
                              <w:tab/>
                              <w:tab/>
                              <w:t>: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azışma Adresi</w:t>
                              <w:tab/>
                              <w:tab/>
                              <w:t>: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</w:t>
                              <w:tab/>
                              <w:tab/>
                              <w:tab/>
                              <w:t>:......................................Fax: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şağıda kart numarası belirtilen kredi kartı hesabımdan TMMOB Makina Mühendisleri Odası Trabzon Şubesi’ne ........................................................... TL’nin ödenmesini  kabul ediyorum.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Desdemona;Courier New" w:cs="Desdemona;Courier New" w:ascii="Desdemona;Courier New" w:hAnsi="Desdemona;Courier New"/>
                                <w:sz w:val="24"/>
                              </w:rPr>
                              <w:t>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is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Desdemona;Courier New" w:cs="Desdemona;Courier New" w:ascii="Desdemona;Courier New" w:hAnsi="Desdemona;Courier New"/>
                                <w:sz w:val="24"/>
                              </w:rPr>
                              <w:t>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ster Card</w:t>
                              <w:tab/>
                              <w:t xml:space="preserve">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</w:p>
                          <w:tbl>
                            <w:tblPr>
                              <w:tblW w:w="726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2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Kredi kartı  no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n kullanma tarihi</w:t>
                              <w:tab/>
                              <w:t>:...../....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rih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İmz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AZIŞMA ADRESİ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TMMOB Makina Mühendisleri  Odası Trabzoni  Şub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ize il temsilciliği </w:t>
                              <w:br/>
                              <w:t>cumhuriyet cad.Belediye blokları kat:3 53100 rize tel/fax:213329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45pt;height:649.5pt;mso-wrap-distance-left:9.05pt;mso-wrap-distance-right:9.05pt;mso-wrap-distance-top:0pt;mso-wrap-distance-bottom:0pt;margin-top:21.9pt;mso-position-vertical-relative:text;margin-left:-14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689610" cy="689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ind w:firstLine="708"/>
                        <w:rPr>
                          <w:rFonts w:ascii="Arial" w:hAnsi="Arial" w:eastAsia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             </w:t>
                      </w:r>
                    </w:p>
                    <w:p>
                      <w:pPr>
                        <w:pStyle w:val="Heading2"/>
                        <w:ind w:firstLine="708"/>
                        <w:rPr/>
                      </w:pPr>
                      <w:r>
                        <w:rPr/>
                        <w:t>ÜYE ÖDENTİ FORM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ind w:firstLine="708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ı Soyadı</w:t>
                        <w:tab/>
                        <w:tab/>
                        <w:t>: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Oda Sicil No</w:t>
                        <w:tab/>
                        <w:tab/>
                        <w:t>: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azışma Adresi</w:t>
                        <w:tab/>
                        <w:tab/>
                        <w:t>: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</w:t>
                        <w:tab/>
                        <w:tab/>
                        <w:tab/>
                        <w:t>:......................................Fax:...................................................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şağıda kart numarası belirtilen kredi kartı hesabımdan TMMOB Makina Mühendisleri Odası Trabzon Şubesi’ne ........................................................... TL’nin ödenmesini  kabul ediyorum.  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eastAsia="Desdemona;Courier New" w:cs="Desdemona;Courier New" w:ascii="Desdemona;Courier New" w:hAnsi="Desdemona;Courier New"/>
                          <w:sz w:val="24"/>
                        </w:rPr>
                        <w:t></w:t>
                      </w:r>
                      <w:r>
                        <w:rPr>
                          <w:rFonts w:cs="Arial" w:ascii="Arial" w:hAnsi="Arial"/>
                        </w:rPr>
                        <w:t xml:space="preserve"> Visa</w:t>
                        <w:tab/>
                        <w:tab/>
                        <w:tab/>
                        <w:tab/>
                      </w:r>
                      <w:r>
                        <w:rPr>
                          <w:rFonts w:eastAsia="Desdemona;Courier New" w:cs="Desdemona;Courier New" w:ascii="Desdemona;Courier New" w:hAnsi="Desdemona;Courier New"/>
                          <w:sz w:val="24"/>
                        </w:rPr>
                        <w:t></w:t>
                      </w:r>
                      <w:r>
                        <w:rPr>
                          <w:rFonts w:cs="Arial" w:ascii="Arial" w:hAnsi="Arial"/>
                        </w:rPr>
                        <w:t xml:space="preserve"> Master Card</w:t>
                        <w:tab/>
                        <w:t xml:space="preserve">         </w:t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ab/>
                        <w:tab/>
                        <w:t xml:space="preserve">     </w:t>
                      </w:r>
                    </w:p>
                    <w:tbl>
                      <w:tblPr>
                        <w:tblW w:w="726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2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Kredi kartı  no                                                     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Son kullanma tarihi</w:t>
                        <w:tab/>
                        <w:t>:...../.....</w:t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arih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İmza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AZIŞMA ADRESİ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>TMMOB Makina Mühendisleri  Odası Trabzoni  Şub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ize il temsilciliği </w:t>
                        <w:br/>
                        <w:t>cumhuriyet cad.Belediye blokları kat:3 53100 rize tel/fax:2133295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785</wp:posOffset>
                </wp:positionH>
                <wp:positionV relativeFrom="paragraph">
                  <wp:posOffset>440690</wp:posOffset>
                </wp:positionV>
                <wp:extent cx="2378075" cy="640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tmmo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makina mühendisleri oda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trabzon şubes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50.45pt;mso-wrap-distance-left:9.05pt;mso-wrap-distance-right:9.05pt;mso-wrap-distance-top:0pt;mso-wrap-distance-bottom:0pt;margin-top:34.7pt;mso-position-vertical-relative:text;margin-left:7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tmmob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makina mühendisleri odas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trabzon şub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ind w:firstLine="708"/>
      <w:jc w:val="center"/>
      <w:outlineLvl w:val="1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15:00Z</dcterms:created>
  <dc:creator>Ferruh Işık</dc:creator>
  <dc:description/>
  <dc:language>en-US</dc:language>
  <cp:lastModifiedBy>Metin BIÇAKÇI</cp:lastModifiedBy>
  <cp:lastPrinted>2001-11-24T11:44:00Z</cp:lastPrinted>
  <dcterms:modified xsi:type="dcterms:W3CDTF">2006-09-08T09:11:00Z</dcterms:modified>
  <cp:revision>4</cp:revision>
  <dc:subject/>
  <dc:title/>
</cp:coreProperties>
</file>