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SMM BELGESİ VİZELENİRKEN İSTENENEN EVRAKLAR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ŞİRKETLER İÇİN:</w:t>
      </w:r>
    </w:p>
    <w:p>
      <w:pPr>
        <w:pStyle w:val="Normal"/>
        <w:ind w:left="360" w:hanging="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Firmanın adres değişikliği, Mühendis değişikliği veya yetkili Müh. Yetki belgelerinde bir değişiklik yoksa SMM belgesi vize yapılacağından tescil başvuru formunu doldurulmasına gerek yoktur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Vergi dairesinden vergi mükellefiyetinin devam ettiğini gösteren faaliyet yazısı. Vergi levhası son bir ay içerisinde vergi dairesinden onaylanmış ise kabul edilecekt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tr-TR"/>
        </w:rPr>
        <w:t xml:space="preserve">Şirketin imza sirküsünün  süresi dolmuş veya şirket yetkilisi değişmesi halinde   yeni imza sirküsü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Ticaret odasından faaliyetinin devam ettiğini gösteren yeni tarihli yazı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Kira sözleşmesinin süresi dolmuş ise yeni tarihli kira sözleşmesi verilecek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SMM ve yetki belgelerin asılları .Yetki belgesinin vize yeri dolmuş ise 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lang w:val="tr-TR"/>
        </w:rPr>
        <w:t>Yenilenmesini belirten dilekçe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2 adet resim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Belgenin aslı 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Vize+ yenileme ücreti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Müh. Şirket Ortağı ise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Bağ-kur kaydının devam ettiğini gösteren yazı veya son ayın banka dekontu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Ortaklığının devam ettiğine dair tic. Odasından hisse oranlarını gösteren yazı</w:t>
      </w:r>
    </w:p>
    <w:p>
      <w:pPr>
        <w:pStyle w:val="Normal"/>
        <w:ind w:left="360" w:hanging="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tr-TR"/>
        </w:rPr>
        <w:t xml:space="preserve">     </w:t>
      </w:r>
      <w:r>
        <w:rPr>
          <w:b/>
          <w:bCs/>
          <w:sz w:val="28"/>
          <w:lang w:val="tr-TR"/>
        </w:rPr>
        <w:t>Müh. Ücretli Çalışıyorsa:</w:t>
      </w:r>
    </w:p>
    <w:p>
      <w:pPr>
        <w:pStyle w:val="GvdeMetniGirintisi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- SMM düzenleme tarihinden vizeleme tarihine kadar Mühendise ait. aylık SSK bildirgeleri, </w:t>
      </w:r>
    </w:p>
    <w:p>
      <w:pPr>
        <w:pStyle w:val="Normal"/>
        <w:ind w:left="360" w:hanging="0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 </w:t>
      </w:r>
      <w:r>
        <w:rPr>
          <w:sz w:val="28"/>
          <w:lang w:val="tr-TR"/>
        </w:rPr>
        <w:t>9 –Mühendis ile  Firma arasında iş sözleşmesi. Bu sözleşme odanın belirlemiş olduğu SMM asgari ücretin altında olamaz.</w:t>
      </w:r>
    </w:p>
    <w:p>
      <w:pPr>
        <w:pStyle w:val="Normal"/>
        <w:ind w:left="360" w:hanging="0"/>
        <w:jc w:val="both"/>
        <w:rPr/>
      </w:pPr>
      <w:r>
        <w:rPr>
          <w:sz w:val="28"/>
          <w:lang w:val="tr-TR"/>
        </w:rPr>
        <w:t>10- Mühendisin  imzası ve firmanın kaşesi bulunan son ayın  maaş bodrosu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TextBodyIndent"/>
        <w:rPr/>
      </w:pPr>
      <w:r>
        <w:rPr/>
        <w:t>ŞAHIS FİRMASI İÇİN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Firmanın adres değişikliği, Müh. değişikliği veya yetkili Müh. Yetki belgelerinde bir değişiklik yoksa SMM belgesi vize yapılacağından tescil başvuru formunu doldurulmasına gerek yoktur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Vergi dairesinden vergi mükellefiyetinin devam ettiğini gösteren faaliyet yazısı alınacak. Vergi levhası son bir ay içerisinde vergi dairesinden onaylanmış ise kabul edilebilir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Faaliyet alanına ilişkin Ticaret odasından veya Esnaf Sanatlar Odasında yazı..(firma kendi adına ise herhangi bir oda kaydına gerek yok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Kira sözleşmesinin süresi dolmuş ise yeni tarihli kira sözleşmesi 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SMM ve yetki belgelerin asılları Yetki belgesinin vize yeri dolmuş ise ;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Yenilenmesini belirten dilekçe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2 adet resim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Belgenin aslı 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Vize+ yenileme ücreti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Müh. Kendi Adına Çalışıyorsa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tr-TR"/>
        </w:rPr>
      </w:pPr>
      <w:r>
        <w:rPr>
          <w:sz w:val="28"/>
          <w:lang w:val="tr-TR"/>
        </w:rPr>
        <w:t>Bağkur kaydının devam ettiğini gösteren yazı veya son ayın banka dekontu .</w:t>
      </w:r>
    </w:p>
    <w:p>
      <w:pPr>
        <w:pStyle w:val="Normal"/>
        <w:ind w:left="720" w:hanging="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tr-TR"/>
        </w:rPr>
        <w:t xml:space="preserve"> </w:t>
      </w:r>
      <w:r>
        <w:rPr>
          <w:b/>
          <w:bCs/>
          <w:sz w:val="28"/>
          <w:lang w:val="tr-TR"/>
        </w:rPr>
        <w:t>Müh. Ücretli Çalışıyorsa:</w:t>
      </w:r>
    </w:p>
    <w:p>
      <w:pPr>
        <w:pStyle w:val="GvdeMetniGirintisi2"/>
        <w:rPr>
          <w:sz w:val="28"/>
        </w:rPr>
      </w:pPr>
      <w:r>
        <w:rPr>
          <w:sz w:val="28"/>
        </w:rPr>
        <w:t xml:space="preserve">7 - SMM düzenleme tarihinden vizeleme tarihine kadar Müh. aylık SSK bildirgeleri, </w:t>
      </w:r>
    </w:p>
    <w:p>
      <w:pPr>
        <w:pStyle w:val="Normal"/>
        <w:ind w:left="360" w:hanging="0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 </w:t>
      </w:r>
      <w:r>
        <w:rPr>
          <w:sz w:val="28"/>
          <w:lang w:val="tr-TR"/>
        </w:rPr>
        <w:t>8 -Müh. Firma arasında iş sözleşmesi. Bu sözleşmesi odanın belirlemiş olduğu SMM asgari ücretin altında olamaz.</w:t>
      </w:r>
    </w:p>
    <w:p>
      <w:pPr>
        <w:pStyle w:val="Normal"/>
        <w:ind w:left="360" w:hanging="0"/>
        <w:jc w:val="both"/>
        <w:rPr>
          <w:sz w:val="28"/>
          <w:lang w:val="tr-TR"/>
        </w:rPr>
      </w:pPr>
      <w:r>
        <w:rPr>
          <w:sz w:val="28"/>
          <w:lang w:val="tr-TR"/>
        </w:rPr>
        <w:t>9 - Müh. son ayın maaş bodrusu. Firma onaylı ve Müh. İmzası olacaktır.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sz w:val="28"/>
          <w:lang w:val="tr-TR"/>
        </w:rPr>
        <w:t>10- - Oda yetkilisi firmaya gidip tutanak yapacak 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tr-TR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44:00Z</dcterms:created>
  <dc:creator>user</dc:creator>
  <dc:description/>
  <dc:language>en-US</dc:language>
  <cp:lastModifiedBy>user</cp:lastModifiedBy>
  <dcterms:modified xsi:type="dcterms:W3CDTF">2008-01-02T08:45:00Z</dcterms:modified>
  <cp:revision>1</cp:revision>
  <dc:subject/>
  <dc:title>SMM BELGESİ VİZELENİRKEN İSTENENEN EVRAKLAR</dc:title>
</cp:coreProperties>
</file>