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89585</wp:posOffset>
            </wp:positionV>
            <wp:extent cx="338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ÖĞRENCİ ÜYE KAYIT BAŞVURU FORMU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7305</wp:posOffset>
                      </wp:positionV>
                      <wp:extent cx="1097280" cy="128016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95pt;margin-top:2.15pt;width:86.35pt;height:100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Öğrenci Üye Sicil N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ranş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daya Kayıt Tari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OKUL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5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tr-TR"/>
              </w:rPr>
              <w:t>Üniversite</w:t>
              <w:tab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 / Bölüm/Sınıf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NÜFUS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15"/>
        <w:gridCol w:w="2516"/>
        <w:gridCol w:w="352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 / Kö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ayfa ( Sıra )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n Gru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tük (Aile Sıra)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gi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Heading3"/>
        <w:tabs>
          <w:tab w:val="clear" w:pos="4253"/>
          <w:tab w:val="clear" w:pos="6521"/>
          <w:tab w:val="clear" w:pos="8364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83"/>
      </w:tblGrid>
      <w:tr>
        <w:trPr/>
        <w:tc>
          <w:tcPr>
            <w:tcW w:w="5031" w:type="dxa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Öğrenci Üye İsim – İmza</w:t>
            </w:r>
          </w:p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Şube Onayı </w:t>
            </w:r>
            <w:r>
              <w:rPr>
                <w:sz w:val="22"/>
                <w:szCs w:val="22"/>
                <w:lang w:val="tr-TR"/>
              </w:rPr>
              <w:t>İsim - İmz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erekli Belgeler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 adet fotoğraf ve öğrenci belgesi (veya okul kimlik fotokopisi), nüfus cüzdan fotokopisi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sayara bilgi girişi yapan Şube Personeli ( İsim – İmza – Tarih 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type w:val="nextPage"/>
      <w:pgSz w:w="11906" w:h="16838"/>
      <w:pgMar w:left="993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4253" w:leader="none"/>
        <w:tab w:val="left" w:pos="6521" w:leader="none"/>
        <w:tab w:val="left" w:pos="8364" w:leader="none"/>
      </w:tabs>
      <w:spacing w:before="120" w:after="120"/>
      <w:outlineLvl w:val="2"/>
    </w:pPr>
    <w:rPr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9:00Z</dcterms:created>
  <dc:creator>sevilcan yilmaz</dc:creator>
  <dc:description/>
  <dc:language>en-US</dc:language>
  <cp:lastModifiedBy>sevilcan yilmaz</cp:lastModifiedBy>
  <cp:lastPrinted>2006-11-22T15:14:00Z</cp:lastPrinted>
  <dcterms:modified xsi:type="dcterms:W3CDTF">2006-11-22T13:14:00Z</dcterms:modified>
  <cp:revision>3</cp:revision>
  <dc:subject/>
  <dc:title> </dc:title>
</cp:coreProperties>
</file>