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DOĞALGAZ  BELGESİ OLANLA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7945</wp:posOffset>
                </wp:positionV>
                <wp:extent cx="5897880" cy="567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3097"/>
                              <w:gridCol w:w="3097"/>
                            </w:tblGrid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I - SOYADI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KSİK PUAN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RÇ (T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İ  RIZA ASLAN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CATİ TOPAL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İ ERHAN ATABEK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YRAM SEKME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DAT TOPRAK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YRAM SALCI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URAT ÇOLAK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HMET ÇALIŞIR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HMET TOPALOĞLU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THEM HÜNKAR YILMAZ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HMET SAĞLAM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İROL DURMUŞ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KAN KOTİL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SMET ÖZKORUMAK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DULKADİR YEĞE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HAN BAŞDEMİRCİ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ÖMER GÜZEL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USUF BOSTA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TİH BABAOĞLU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İYAZİ ALPAY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HACER ÖKTEM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ÜNEVVER MEMİŞOĞLU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EL ŞAVUR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Mİ SANDIKÇI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KAN HACIBEKTAŞOĞLU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MİL BİLE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HMET  SARIKAYA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RKAN ŞAHİ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NDAN DEMİRCA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6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IL KÖSELİ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46.9pt;mso-wrap-distance-left:0pt;mso-wrap-distance-right:7.05pt;mso-wrap-distance-top:0pt;mso-wrap-distance-bottom:0pt;margin-top:10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3097"/>
                        <w:gridCol w:w="3097"/>
                      </w:tblGrid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I - SOYADI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KSİK PUAN 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RÇ (T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İ  RIZA ASLAN 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CATİ TOPAL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İ ERHAN ATABEK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YRAM SEKMEN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DAT TOPRAK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YRAM SALCI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RAT ÇOLAK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HMET ÇALIŞIR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HMET TOPALOĞLU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THEM HÜNKAR YILMAZ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HMET SAĞLAM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İROL DURMUŞ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KAN KOTİL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SMET ÖZKORUMAK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DULKADİR YEĞEN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HAN BAŞDEMİRCİ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ÖMER GÜZEL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USUF BOSTAN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TİH BABAOĞLU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İYAZİ ALPAY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ACER ÖKTEM 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ÜNEVVER MEMİŞOĞLU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EL ŞAVUR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Mİ SANDIKÇI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AKAN HACIBEKTAŞOĞLU</w:t>
                              <w:tab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MİL BİLEN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HMET  SARIKAYA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KAN ŞAHİN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NDAN DEMİRCAN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6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IL KÖSELİ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3:00Z</dcterms:created>
  <dc:creator>MÜHENDİSLER</dc:creator>
  <dc:description/>
  <cp:keywords/>
  <dc:language>en-US</dc:language>
  <cp:lastModifiedBy>Metin BIÇAKÇI</cp:lastModifiedBy>
  <dcterms:modified xsi:type="dcterms:W3CDTF">2011-06-20T07:43:00Z</dcterms:modified>
  <cp:revision>2</cp:revision>
  <dc:subject/>
  <dc:title>ADI - SOYADI</dc:title>
</cp:coreProperties>
</file>