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KİNA MÜHENDİSLERİ ODASI</w:t>
      </w:r>
    </w:p>
    <w:p>
      <w:pPr>
        <w:pStyle w:val="Heading"/>
        <w:rPr/>
      </w:pPr>
      <w:r>
        <w:rPr/>
        <w:t xml:space="preserve"> </w:t>
      </w:r>
      <w:r>
        <w:rPr/>
        <w:t>ŞUBESİ</w:t>
      </w:r>
    </w:p>
    <w:p>
      <w:pPr>
        <w:pStyle w:val="Heading"/>
        <w:rPr/>
      </w:pPr>
      <w:r>
        <w:rPr/>
        <w:t>KALORİFER TESİSATI PROJESİ KONTROL ESAS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 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 xml:space="preserve">SMM, yönetmeliğin 6.a 1.3 maddesine göre proje çizmeye yetkili mi?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Proje Kapağı MMO 259-3 nolu yayına uygun mu?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Vaziyet planı ve kesit mevcut mu? A4 formunda hazırlanmış mı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856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tcBorders/>
          </w:tcPr>
          <w:p>
            <w:pPr>
              <w:pStyle w:val="Normal"/>
              <w:rPr/>
            </w:pPr>
            <w:r>
              <w:rPr/>
              <w:t>Vaziyet planında yön belirtilmiş mi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856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tcBorders/>
          </w:tcPr>
          <w:p>
            <w:pPr>
              <w:pStyle w:val="Normal"/>
              <w:rPr/>
            </w:pPr>
            <w:r>
              <w:rPr/>
              <w:t>Birden fazla yapı olması durumunda bloklar arası tesisat bağlantıları gösterilmiş mi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856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tcBorders/>
          </w:tcPr>
          <w:p>
            <w:pPr>
              <w:pStyle w:val="Normal"/>
              <w:rPr/>
            </w:pPr>
            <w:r>
              <w:rPr/>
              <w:t>Temel planı var mı? (Birden fazla yapı ve merkezi sistem olması durumunda istenece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Isı kaybı hesapları yapılmış mı? (SI birim sistemi ile) Hesap Cetvelleri var mı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856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ı yalıtım projesinde hesaplanan değerlerle kalorifer projesinde kullanılan değerler birbiriyle örtüşüyor mu?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856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ıtıcı cihaz seçimi ve montaj tasarımı mevcut mu? Radyatör ve Teferruatı Hesabı Cetveli var mı?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Değerleri Tablosu var mı?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trHeight w:val="28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Kat planları ve kolon şeması mevcut mu? (Uygun ölçeklerd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856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ik devre seçimi ve hesabı mevcut mu? Boru parça numaraları yazılmış mı? Boru Hesabı Cetveli var mı?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Yıllık yakıt miktarı ve yakıt deposu hesabı yapılmış mı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 xml:space="preserve">Baca ve baca kesiti hesabı yapılmış mı?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Genleşme borusu ve güvenlik boruları hesabı yapılmış mı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Kazan dairesinin 1/20 ölçekte detay çizimi mevcut mu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trHeight w:val="28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Isıtıcı cihaz seçimi ve montaj tasarımı mevcut mu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trHeight w:val="28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Kazan seçimi ve donanımları mevcut mu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Kazan dairesi cihaz iç tasarımı yapılmış mı? (Cihaz çizgi kalınlığı 0.4 m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Kazan duman bacası ve havalandırma bacası çizilmiş mi? (0.3 m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Kazan tesisat boru donanımı çizilmiş mi? Çizgi kalınlıklarına uyulmuş mu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856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 dairesi cihaz yerleşimlerinde gerekli standat ölçülere uyulmuş mu? Cihaz ve ekipmanların montaj, demontaj ve bakımı yapılabilecek şekilde tasarlanmış mı?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trHeight w:val="28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Kazan dairesi yüksekliği uygun mu? (En az 2.10 m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trHeight w:val="28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Her kazan için ayrı baca yapılmış mı? Baca hesapları ve detayları gösterilmiş mi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trHeight w:val="28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Kazan, boyler ve sıcak su tesisat boruları izolesi projede gösterilmiş mi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856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 dairesinde havalık bacasından başka bir adet havalandırma penceresi ve demir kapı var mı? (Kapı içe ve dışa açılacak)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 xml:space="preserve">Kazan dairesinde kapıların yanmaz malzemeden yapıldığı belirtilmiş mi?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856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m kat planları ve kolon şemasında sıcak su gidiş dönüş sıcaklıkları, ısı yükleri ve boru çapları (mm) yazılmış mı?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856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 dairesi doğrudan merdiven boşluğuna açılıyorsa araya yanmaz  ve kapıları sızdırmaz malzemeden giriş odası yapılmış mı?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856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 dairesinde ısıtma tesisatı haricinde başka cihaz ve ekipman bulunmayacak (hidrofor, su deposu, yangın pompası vs.)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trHeight w:val="28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Proje paftaları ile hesapları arasında uygunluk var mı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Tüm hesaplamalar  MMO 259-3 nolu yayına uygun mu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Tüm hesaplamalarda SI birim sistemi kullanılmış mı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: Projenin mesleki denetimden geçirilebilmesi için yukarıda bahsedilen konuların tamamında E (Evet) sonucuna ulaşılması gereki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Kontrolü Yapan MMO Görevli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Yapını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hibi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a/Pafta/Parsel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je Müellifi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7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Yapını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hibi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a/Pafta/Parsel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je Müellifi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ı Soyadı</w:t>
        <w:tab/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cil No</w:t>
        <w:tab/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İmza</w:t>
        <w:tab/>
        <w:tab/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rih</w:t>
        <w:tab/>
        <w:tab/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de kullanılacak çizgi kalınlıkları ve ölçekler MMO yayın no 259-3 ‘e uygun olaca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02:00Z</dcterms:created>
  <dc:creator>prosis</dc:creator>
  <dc:description/>
  <cp:keywords/>
  <dc:language>en-US</dc:language>
  <cp:lastModifiedBy>metin bicakci</cp:lastModifiedBy>
  <cp:lastPrinted>2003-07-04T12:55:00Z</cp:lastPrinted>
  <dcterms:modified xsi:type="dcterms:W3CDTF">2012-05-27T12:05:00Z</dcterms:modified>
  <cp:revision>49</cp:revision>
  <dc:subject/>
  <dc:title>ISI YALITIM PROJESİ KONTROL ESASLARI</dc:title>
</cp:coreProperties>
</file>