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İNA MÜHENDİSLERİ ODASI</w:t>
      </w:r>
    </w:p>
    <w:p>
      <w:pPr>
        <w:pStyle w:val="Heading"/>
        <w:rPr/>
      </w:pPr>
      <w:r>
        <w:rPr/>
        <w:t>ŞUBESİ</w:t>
      </w:r>
    </w:p>
    <w:p>
      <w:pPr>
        <w:pStyle w:val="Heading"/>
        <w:rPr/>
      </w:pPr>
      <w:r>
        <w:rPr/>
        <w:t>ISI YALITIM PROJESİ KONTROL ESASLARI</w:t>
      </w:r>
    </w:p>
    <w:p>
      <w:pPr>
        <w:pStyle w:val="Normal"/>
        <w:rPr/>
      </w:pPr>
      <w:r>
        <w:rPr/>
        <w:t>E       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 xml:space="preserve">SMM, yönetmeliğin 6.a 1.3 maddesine göre proje çizmeye yetkili mi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Proje başlığı MMO Yayınlarına uygun mu?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Proje Hesap Rapor Sayfası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Bölge durumu belirtilmiş mi? (Tek bölge, birden fazla bölge için bölge sınırları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Yapı bileşenleri yüzey hesap sayfası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Binanın özgül ısı kaybı çizelgesi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Yıllık ısınma enerjisi ihtiyacı çizelgesi var 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 elemanlarında kullanılan malzemeler, bu malzemelerin imalat içindeki sıralanışı</w:t>
            </w:r>
          </w:p>
          <w:p>
            <w:pPr>
              <w:pStyle w:val="Normal"/>
              <w:rPr/>
            </w:pPr>
            <w:r>
              <w:rPr/>
              <w:t>ve kalınlıkları ve detay resimleri verilerek U değerleri belirtilmiş mi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nın ısı kaybeden yüzeylerinde oluşabilecek yoğuşma hesabı ve yoğuşma</w:t>
            </w:r>
          </w:p>
          <w:p>
            <w:pPr>
              <w:pStyle w:val="Normal"/>
              <w:rPr/>
            </w:pPr>
            <w:r>
              <w:rPr/>
              <w:t>grafiği projede mevcut mu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ve pencerenin tipi, bütün yönler için ayrı ayrı pencere alanları ve U değerleri ile  çerçeve sistemi için gerekli olan hava değişim sayısı (n</w:t>
            </w:r>
            <w:r>
              <w:rPr>
                <w:vertAlign w:val="subscript"/>
              </w:rPr>
              <w:t>h</w:t>
            </w:r>
            <w:r>
              <w:rPr/>
              <w:t>) belirtilmiş mi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Havalandırma tipi belirtilmiş 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yüzeylerde yer alan bütün betonarme elemanlar (kolon, kiriş, hatıl ve perde</w:t>
            </w:r>
          </w:p>
          <w:p>
            <w:pPr>
              <w:pStyle w:val="Normal"/>
              <w:rPr/>
            </w:pPr>
            <w:r>
              <w:rPr/>
              <w:t xml:space="preserve">duvar vb.) yalıtılmış mı? 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şik nizam olarak projelendirilmiş alanlarda yapılan binaların, ısıtma eneriisi ihtiyacı hesabı yapılırken, bitişik duvar olan bölümleri de dış duvar gibi değerlendirilerek  hesaba katılmış 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6749"/>
        <w:gridCol w:w="1231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üm hesaplamalarda SI birim sistemi kullanılmış mı?</w:t>
            </w:r>
          </w:p>
        </w:tc>
      </w:tr>
      <w:tr>
        <w:trPr>
          <w:cantSplit w:val="true"/>
        </w:trPr>
        <w:tc>
          <w:tcPr>
            <w:tcW w:w="79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mari Proje Açısından;</w:t>
      </w:r>
    </w:p>
    <w:p>
      <w:pPr>
        <w:pStyle w:val="Normal"/>
        <w:numPr>
          <w:ilvl w:val="0"/>
          <w:numId w:val="2"/>
        </w:numPr>
        <w:rPr/>
      </w:pPr>
      <w:r>
        <w:rPr/>
        <w:t>Vaziyet planında yön işareti mevcut olmalıdır.</w:t>
      </w:r>
    </w:p>
    <w:p>
      <w:pPr>
        <w:pStyle w:val="Normal"/>
        <w:numPr>
          <w:ilvl w:val="0"/>
          <w:numId w:val="2"/>
        </w:numPr>
        <w:rPr/>
      </w:pPr>
      <w:r>
        <w:rPr/>
        <w:t>Mimari projede ısı yalıtım projesi hesaplarına esas ölçü ve kat yüksekliklerinin yazılmış olması gerekir.</w:t>
      </w:r>
    </w:p>
    <w:p>
      <w:pPr>
        <w:pStyle w:val="Normal"/>
        <w:numPr>
          <w:ilvl w:val="0"/>
          <w:numId w:val="2"/>
        </w:numPr>
        <w:rPr/>
      </w:pPr>
      <w:r>
        <w:rPr/>
        <w:t>Mimari uygulama projesi ve sistem detayları, ısı yalıtım projesindeki malzemeler ve nokta detaylara uygun olmalı, ısı yalıtımında sürekliliği sağlayacak şekilde çatı-duvar, duvar-pencere, tavan ve taban/döşeme-duvar birleşim detayları mutlaka olmalıdır.</w:t>
      </w:r>
    </w:p>
    <w:p>
      <w:pPr>
        <w:pStyle w:val="TextBody"/>
        <w:rPr/>
      </w:pPr>
      <w:r>
        <w:rPr/>
        <w:t>Not: Projenin mesleki denetimden geçirilebilmesi için yukarıda bahsedilen konuların tamamında E (Evet) sonucuna ulaşılması gerekir.</w:t>
      </w:r>
    </w:p>
    <w:p>
      <w:pPr>
        <w:pStyle w:val="Heading1"/>
        <w:rPr/>
      </w:pPr>
      <w:r>
        <w:rPr/>
        <w:t>Kontrolü Yapan MMO Görev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ap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hib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a/Pafta/Parse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 Müellif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ap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hib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a/Pafta/Parsel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 Müellif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ı Soyadı</w:t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cil No</w:t>
        <w:tab/>
        <w:t>:</w:t>
      </w:r>
    </w:p>
    <w:p>
      <w:pPr>
        <w:pStyle w:val="Normal"/>
        <w:rPr/>
      </w:pPr>
      <w:r>
        <w:rPr>
          <w:b/>
          <w:bCs/>
          <w:i/>
          <w:iCs/>
        </w:rPr>
        <w:t>Tarih – İmza  :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55:00Z</dcterms:created>
  <dc:creator>prosis</dc:creator>
  <dc:description/>
  <cp:keywords/>
  <dc:language>en-US</dc:language>
  <cp:lastModifiedBy>metin bicakci</cp:lastModifiedBy>
  <cp:lastPrinted>2003-07-17T00:01:00Z</cp:lastPrinted>
  <dcterms:modified xsi:type="dcterms:W3CDTF">2012-05-27T12:05:00Z</dcterms:modified>
  <cp:revision>48</cp:revision>
  <dc:subject/>
  <dc:title>ISI YALITIM PROJESİ KONTROL ESASLARI</dc:title>
</cp:coreProperties>
</file>