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İNA MÜHENDİSLERİ ODASI</w:t>
      </w:r>
    </w:p>
    <w:p>
      <w:pPr>
        <w:pStyle w:val="Heading"/>
        <w:rPr/>
      </w:pPr>
      <w:r>
        <w:rPr/>
        <w:t>ASANSÖR AVAN PROJESİ KONTROL ESAS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      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 xml:space="preserve">SMM, yönetmeliğin 6.a 1.3 maddesine göre proje çizmeye yetkili mi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Proje başlığı MMO Yayınlarına uygun mu?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Binanın kat adedi ve  asansörün kaç kişilik olduğu belirtilmiş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Asansörün hızı belirtilmişmi?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Karşı ağırlığın yönü belirtilmiş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Trafik hesabı belirtilmiş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Z=B2/B3 &lt;1 belirtilmişmi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pma tamponuna gelen kuvvetler hesaplanmış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şı ağırlık tamponuna gelen kuvvetler hesaplanmış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ve karşı ağırlık raylarına gelen kuvvetler hesaplanmışmı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Trafik hesabına ilişkin tablolar var mı,kabuller doğru alınmış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ansör boşluğu A-A ve B-B kesiti çizilmişmi? 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856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e dairesi ve kuyu planı mevcutmu?</w:t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7"/>
        <w:gridCol w:w="307"/>
        <w:gridCol w:w="7980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Motor gücü hesaplanmışmı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0"/>
      </w:tblGrid>
      <w:tr>
        <w:trPr>
          <w:cantSplit w:val="true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ari Proje Açısından;</w:t>
      </w:r>
    </w:p>
    <w:p>
      <w:pPr>
        <w:pStyle w:val="Normal"/>
        <w:numPr>
          <w:ilvl w:val="0"/>
          <w:numId w:val="2"/>
        </w:numPr>
        <w:rPr/>
      </w:pPr>
      <w:r>
        <w:rPr/>
        <w:t>A-A ve B-B kesitinin biri asansör kuyusunu içine alacak şekilde çizilmelidir.</w:t>
      </w:r>
    </w:p>
    <w:p>
      <w:pPr>
        <w:pStyle w:val="Normal"/>
        <w:numPr>
          <w:ilvl w:val="0"/>
          <w:numId w:val="2"/>
        </w:numPr>
        <w:rPr/>
      </w:pPr>
      <w:r>
        <w:rPr/>
        <w:t>Mimari projede çatı planında asansör makinesi dairesi gösterilmelidir.</w:t>
      </w:r>
    </w:p>
    <w:p>
      <w:pPr>
        <w:pStyle w:val="Normal"/>
        <w:numPr>
          <w:ilvl w:val="0"/>
          <w:numId w:val="2"/>
        </w:numPr>
        <w:rPr/>
      </w:pPr>
      <w:r>
        <w:rPr/>
        <w:t>Asansör kuyu dibi ve makine kaidesi kotları belirtilmelidir.</w:t>
      </w:r>
    </w:p>
    <w:p>
      <w:pPr>
        <w:pStyle w:val="TextBody"/>
        <w:rPr/>
      </w:pPr>
      <w:r>
        <w:rPr/>
        <w:t>Not: Projenin mesleki denetimden geçirilebilmesi için yukarıda bahsedilen konuların tamamında E (Evet) sonucuna ulaşılması gereki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Kontrolü Yapan MMO Görev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Yapın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hib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a/Pafta/Parse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 Müellif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Yapın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hib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a/Pafta/Parsel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 Müellif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ı Soyadı</w:t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cil No</w:t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İmza</w:t>
        <w:tab/>
        <w:tab/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h</w:t>
        <w:tab/>
        <w:tab/>
        <w:t>: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1:00Z</dcterms:created>
  <dc:creator>mmob</dc:creator>
  <dc:description/>
  <cp:keywords/>
  <dc:language>en-US</dc:language>
  <cp:lastModifiedBy>metin bicakci</cp:lastModifiedBy>
  <dcterms:modified xsi:type="dcterms:W3CDTF">2012-05-27T11:58:00Z</dcterms:modified>
  <cp:revision>3</cp:revision>
  <dc:subject/>
  <dc:title>MAKİNA MÜHENDİSLERİ ODASI</dc:title>
</cp:coreProperties>
</file>