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ÜHENDİS YETKİLENDİRME KURSU KAYIT FORMU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MO SİCİL N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ĞUM YERİ-TARİHİ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İTİRDİĞİ OKUL-TARİHİ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ĞLI OLDUĞU ŞUB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Ş TELEFONU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2 ADET FOTOĞRAF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 xml:space="preserve">MMO KİMLİK KARTI FOTOKOPİSİ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AİDAT BORCU YOKTUR YAZISI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bCs/>
          <w:sz w:val="20"/>
        </w:rPr>
        <w:t>KURS ÜCRETİNİN YATIRILDIĞINA DAİR MAKBUZ FOTOKOPİSİ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BU BÖLÜM ODAMIZ TARAFINDAN DOLDURULACAKTI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UN AD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GE DÜZENLEME TARİHİ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GE NUMARA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 YERİ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 TARİHİ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7"/>
        </w:tabs>
        <w:ind w:left="13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43:00Z</dcterms:created>
  <dc:creator>durmus</dc:creator>
  <dc:description/>
  <dc:language>en-US</dc:language>
  <cp:lastModifiedBy>Metin BIÇAKÇI</cp:lastModifiedBy>
  <cp:lastPrinted>2004-06-16T17:59:00Z</cp:lastPrinted>
  <dcterms:modified xsi:type="dcterms:W3CDTF">2007-02-22T11:43:00Z</dcterms:modified>
  <cp:revision>2</cp:revision>
  <dc:subject/>
  <dc:title>MÜHENDİS YETKİLENDİRME KURSU KAYIT FORMU</dc:title>
</cp:coreProperties>
</file>