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MOB Makina Mühendisleri Odası Ankara Şubesi’n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anızın . . . . . . . . sicil numaralı üyesiyim.  …./…./…….. ile …./…./……..  tarihleri arasında askerlik görevimi yerine getirdim. Ekte belirttiğim belgelere istinaden üye aidat ve ödemelerimin tekrar düzenlenmesini talep ediyorum. Bilgilerinize arz ederim.</w:t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47625</wp:posOffset>
                </wp:positionV>
                <wp:extent cx="2374265" cy="265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5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ari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/…./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firstLine="7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09.1pt;mso-wrap-distance-left:9.05pt;mso-wrap-distance-right:9.05pt;mso-wrap-distance-top:0pt;mso-wrap-distance-bottom:0pt;margin-top:3.7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arih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/…./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 Soyad</w:t>
                      </w:r>
                    </w:p>
                    <w:p>
                      <w:pPr>
                        <w:pStyle w:val="Normal"/>
                        <w:spacing w:lineRule="auto" w:line="480"/>
                        <w:ind w:left="708" w:firstLine="708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İmz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</w:r>
    </w:p>
    <w:p>
      <w:pPr>
        <w:pStyle w:val="Normal"/>
        <w:spacing w:lineRule="auto" w:line="4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Ek: Terhis Belgesi Fotokopisi (1 ad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4:00Z</dcterms:created>
  <dc:creator>Uyeilişkileri01</dc:creator>
  <dc:description/>
  <dc:language>en-US</dc:language>
  <cp:lastModifiedBy>Uyeilişkileri01</cp:lastModifiedBy>
  <cp:lastPrinted>2011-03-14T14:31:00Z</cp:lastPrinted>
  <dcterms:modified xsi:type="dcterms:W3CDTF">2012-03-20T13:54:00Z</dcterms:modified>
  <cp:revision>2</cp:revision>
  <dc:subject/>
  <dc:title/>
</cp:coreProperties>
</file>