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985" w:leader="none"/>
        </w:tabs>
        <w:jc w:val="both"/>
        <w:rPr/>
      </w:pPr>
      <w:r>
        <w:drawing>
          <wp:anchor behindDoc="0" distT="0" distB="0" distL="90170" distR="90170" simplePos="0" locked="0" layoutInCell="0" allowOverlap="1" relativeHeight="2">
            <wp:simplePos x="0" y="0"/>
            <wp:positionH relativeFrom="page">
              <wp:posOffset>508635</wp:posOffset>
            </wp:positionH>
            <wp:positionV relativeFrom="paragraph">
              <wp:posOffset>-39370</wp:posOffset>
            </wp:positionV>
            <wp:extent cx="914400" cy="8007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4400" cy="800735"/>
                    </a:xfrm>
                    <a:prstGeom prst="rect">
                      <a:avLst/>
                    </a:prstGeom>
                  </pic:spPr>
                </pic:pic>
              </a:graphicData>
            </a:graphic>
          </wp:anchor>
        </w:drawing>
      </w:r>
      <w:r>
        <w:rPr>
          <w:rFonts w:cs="Times New Roman" w:ascii="Times New Roman" w:hAnsi="Times New Roman"/>
          <w:spacing w:val="-6"/>
          <w:sz w:val="36"/>
          <w:lang w:val="tr-TR" w:eastAsia="en-US"/>
        </w:rPr>
        <w:t xml:space="preserve"> </w:t>
      </w:r>
      <w:r>
        <w:rPr>
          <w:rFonts w:cs="Times New Roman" w:ascii="Times New Roman" w:hAnsi="Times New Roman"/>
          <w:spacing w:val="-6"/>
          <w:sz w:val="21"/>
          <w:szCs w:val="21"/>
          <w:lang w:val="tr-TR" w:eastAsia="en-US"/>
        </w:rPr>
        <w:t>tmmob</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makina mühendisleri odası</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pacing w:val="-1"/>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 xml:space="preserve">rize  il   temsilciliği </w:t>
      </w:r>
    </w:p>
    <w:p>
      <w:pPr>
        <w:pStyle w:val="Antet1"/>
        <w:tabs>
          <w:tab w:val="clear" w:pos="5374"/>
          <w:tab w:val="clear" w:pos="11327"/>
          <w:tab w:val="clear" w:pos="11837"/>
          <w:tab w:val="clear" w:pos="12234"/>
          <w:tab w:val="clear" w:pos="12688"/>
          <w:tab w:val="clear" w:pos="13140"/>
          <w:tab w:val="left" w:pos="1985" w:leader="none"/>
        </w:tabs>
        <w:jc w:val="both"/>
        <w:rPr/>
      </w:pPr>
      <w:r>
        <w:rPr>
          <w:rFonts w:eastAsia="Tahoma" w:cs="Tahoma" w:ascii="Tahoma" w:hAnsi="Tahoma"/>
          <w:b w:val="false"/>
          <w:spacing w:val="-2"/>
          <w:sz w:val="16"/>
          <w:lang w:val="tr-TR" w:eastAsia="en-US"/>
        </w:rPr>
        <w:t xml:space="preserve">  </w:t>
      </w:r>
      <w:r>
        <w:rPr>
          <w:rFonts w:cs="Tahoma" w:ascii="Tahoma" w:hAnsi="Tahoma"/>
          <w:b w:val="false"/>
          <w:spacing w:val="-2"/>
          <w:sz w:val="16"/>
          <w:lang w:val="tr-TR" w:eastAsia="en-US"/>
        </w:rPr>
        <w:t xml:space="preserve">Ekrem Orhon Mah. Kemalyeri  </w:t>
      </w:r>
      <w:r>
        <w:rPr>
          <w:rFonts w:cs="Tahoma" w:ascii="Tahoma" w:hAnsi="Tahoma"/>
          <w:b w:val="false"/>
          <w:spacing w:val="-2"/>
          <w:sz w:val="16"/>
          <w:lang w:val="en-US" w:eastAsia="en-US"/>
        </w:rPr>
        <w:t xml:space="preserve">cumhuriyet cad. Kat 1. Daire 1-2 53020 rize tel/fax:0 464 2133295   </w:t>
      </w:r>
    </w:p>
    <w:p>
      <w:pPr>
        <w:pStyle w:val="Antet1"/>
        <w:tabs>
          <w:tab w:val="clear" w:pos="5374"/>
          <w:tab w:val="clear" w:pos="11327"/>
          <w:tab w:val="clear" w:pos="11837"/>
          <w:tab w:val="clear" w:pos="12234"/>
          <w:tab w:val="clear" w:pos="12688"/>
          <w:tab w:val="clear" w:pos="13140"/>
          <w:tab w:val="left" w:pos="1985" w:leader="none"/>
        </w:tabs>
        <w:jc w:val="both"/>
        <w:rPr>
          <w:rFonts w:ascii="Tahoma" w:hAnsi="Tahoma" w:cs="Tahoma"/>
          <w:spacing w:val="-2"/>
          <w:sz w:val="14"/>
        </w:rPr>
      </w:pPr>
      <w:r>
        <w:rPr>
          <w:rFonts w:eastAsia="Tahoma" w:cs="Tahoma" w:ascii="Tahoma" w:hAnsi="Tahoma"/>
          <w:b w:val="false"/>
          <w:spacing w:val="-2"/>
          <w:sz w:val="16"/>
          <w:lang w:val="en-US" w:eastAsia="en-US"/>
        </w:rPr>
        <w:t xml:space="preserve"> </w:t>
      </w:r>
      <w:r>
        <w:rPr>
          <w:rFonts w:eastAsia="Tahoma" w:cs="Tahoma" w:ascii="Tahoma" w:hAnsi="Tahoma"/>
          <w:b w:val="false"/>
          <w:spacing w:val="-2"/>
          <w:sz w:val="14"/>
          <w:lang w:val="en-US" w:eastAsia="en-US"/>
        </w:rPr>
        <w:t xml:space="preserve"> </w:t>
      </w:r>
      <w:r>
        <w:rPr>
          <w:rFonts w:eastAsia="Tahoma" w:cs="Tahoma" w:ascii="Tahoma" w:hAnsi="Tahoma"/>
          <w:b w:val="false"/>
          <w:spacing w:val="-2"/>
          <w:sz w:val="16"/>
          <w:lang w:val="en-US" w:eastAsia="en-US"/>
        </w:rPr>
        <w:t xml:space="preserve"> </w:t>
      </w:r>
      <w:r>
        <w:rPr>
          <w:rFonts w:eastAsia="Tahoma" w:cs="Tahoma" w:ascii="Tahoma" w:hAnsi="Tahoma"/>
          <w:b w:val="false"/>
          <w:spacing w:val="-2"/>
          <w:sz w:val="14"/>
          <w:lang w:val="en-US" w:eastAsia="en-US"/>
        </w:rPr>
        <w:t xml:space="preserve">   </w:t>
      </w:r>
      <w:r>
        <w:rPr>
          <w:rFonts w:eastAsia="Tahoma" w:cs="Tahoma" w:ascii="Tahoma" w:hAnsi="Tahoma"/>
          <w:spacing w:val="-2"/>
          <w:sz w:val="14"/>
        </w:rPr>
        <w:t xml:space="preserve">                                                </w:t>
      </w:r>
      <w:hyperlink r:id="rId3">
        <w:r>
          <w:rPr>
            <w:rStyle w:val="InternetLink"/>
            <w:rFonts w:cs="Tahoma" w:ascii="Tahoma" w:hAnsi="Tahoma"/>
            <w:sz w:val="14"/>
          </w:rPr>
          <w:t>http://www.mmorize.org</w:t>
        </w:r>
      </w:hyperlink>
      <w:r>
        <w:rPr>
          <w:rFonts w:cs="Tahoma" w:ascii="Tahoma" w:hAnsi="Tahoma"/>
          <w:spacing w:val="-2"/>
          <w:sz w:val="14"/>
        </w:rPr>
        <w:t xml:space="preserve">   e- posta : </w:t>
      </w:r>
      <w:hyperlink r:id="rId4">
        <w:r>
          <w:rPr>
            <w:rStyle w:val="InternetLink"/>
            <w:rFonts w:cs="Tahoma" w:ascii="Tahoma" w:hAnsi="Tahoma"/>
            <w:spacing w:val="-2"/>
            <w:sz w:val="14"/>
          </w:rPr>
          <w:t>rize@mmo.org.tr</w:t>
        </w:r>
      </w:hyperlink>
    </w:p>
    <w:p>
      <w:pPr>
        <w:pStyle w:val="Antet1"/>
        <w:tabs>
          <w:tab w:val="clear" w:pos="5374"/>
          <w:tab w:val="clear" w:pos="11327"/>
          <w:tab w:val="clear" w:pos="11837"/>
          <w:tab w:val="clear" w:pos="12234"/>
          <w:tab w:val="clear" w:pos="12688"/>
          <w:tab w:val="clear" w:pos="13140"/>
          <w:tab w:val="left" w:pos="1985" w:leader="none"/>
        </w:tabs>
        <w:jc w:val="both"/>
        <w:rPr>
          <w:rFonts w:ascii="Tahoma" w:hAnsi="Tahoma" w:cs="Tahoma"/>
          <w:spacing w:val="-2"/>
          <w:sz w:val="14"/>
        </w:rPr>
      </w:pPr>
      <w:r>
        <w:rPr>
          <w:rFonts w:cs="Tahoma" w:ascii="Tahoma" w:hAnsi="Tahoma"/>
          <w:spacing w:val="-2"/>
          <w:sz w:val="14"/>
        </w:rPr>
      </w:r>
    </w:p>
    <w:p>
      <w:pPr>
        <w:pStyle w:val="Normal"/>
        <w:jc w:val="center"/>
        <w:rPr>
          <w:rFonts w:ascii="Tahoma" w:hAnsi="Tahoma" w:cs="Tahoma"/>
          <w:bCs/>
          <w:color w:val="FF0000"/>
          <w:spacing w:val="-2"/>
          <w:sz w:val="28"/>
          <w:szCs w:val="28"/>
        </w:rPr>
      </w:pPr>
      <w:r>
        <w:rPr>
          <w:rFonts w:cs="Tahoma" w:ascii="Tahoma" w:hAnsi="Tahoma"/>
          <w:bCs/>
          <w:color w:val="FF0000"/>
          <w:spacing w:val="-2"/>
          <w:sz w:val="28"/>
          <w:szCs w:val="28"/>
        </w:rPr>
      </w:r>
    </w:p>
    <w:p>
      <w:pPr>
        <w:pStyle w:val="Normal"/>
        <w:jc w:val="center"/>
        <w:rPr>
          <w:bCs/>
          <w:color w:val="FF0000"/>
          <w:sz w:val="28"/>
          <w:szCs w:val="28"/>
        </w:rPr>
      </w:pPr>
      <w:r>
        <w:rPr>
          <w:bCs/>
          <w:color w:val="FF0000"/>
          <w:sz w:val="28"/>
          <w:szCs w:val="28"/>
        </w:rPr>
      </w:r>
    </w:p>
    <w:p>
      <w:pPr>
        <w:pStyle w:val="Normal"/>
        <w:jc w:val="center"/>
        <w:rPr>
          <w:rFonts w:ascii="Arial" w:hAnsi="Arial" w:cs="Arial"/>
          <w:bCs/>
          <w:color w:val="FF0000"/>
          <w:sz w:val="48"/>
          <w:szCs w:val="48"/>
        </w:rPr>
      </w:pPr>
      <w:r>
        <w:rPr>
          <w:rFonts w:cs="Arial" w:ascii="Arial" w:hAnsi="Arial"/>
          <w:bCs/>
          <w:color w:val="FF0000"/>
          <w:sz w:val="48"/>
          <w:szCs w:val="48"/>
        </w:rPr>
        <w:t>KIŞA HAZIRLIK</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1D2129"/>
          <w:sz w:val="24"/>
          <w:szCs w:val="24"/>
        </w:rPr>
      </w:pPr>
      <w:r>
        <w:rPr>
          <w:rFonts w:cs="Arial" w:ascii="Arial" w:hAnsi="Arial"/>
          <w:bCs/>
          <w:color w:val="1D2129"/>
          <w:sz w:val="24"/>
          <w:szCs w:val="24"/>
        </w:rPr>
      </w:r>
      <w:bookmarkStart w:id="0" w:name="ray"/>
      <w:bookmarkStart w:id="1" w:name="ray"/>
      <w:bookmarkEnd w:id="1"/>
    </w:p>
    <w:p>
      <w:pPr>
        <w:pStyle w:val="NormalWeb"/>
        <w:jc w:val="both"/>
        <w:rPr>
          <w:rFonts w:ascii="Arial" w:hAnsi="Arial" w:cs="Arial"/>
          <w:b/>
          <w:b/>
          <w:bCs/>
          <w:color w:val="FF0000"/>
        </w:rPr>
      </w:pPr>
      <w:r>
        <w:rPr>
          <w:rFonts w:cs="Arial" w:ascii="Arial" w:hAnsi="Arial"/>
          <w:b/>
          <w:bCs/>
          <w:color w:val="FF0000"/>
        </w:rPr>
        <w:t>KIŞ MEVSİMİNE GİRERKEN BİNALARDA BACA TEMİZLİĞİ YAPTIRILMALIDI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Soğuk Kış günlerinin yaklaşmasıyla birlikte, kışla ilgili hazırlıkların da şimdiden yapılması gerekir. Bu hazırlıklardan bir tanesi de bacaların temizlenmesidir. Her yıl binlerce insanımız soba, şofben ve bacalardan dolayı hidrokarbon içeren kömür ve doğal gaz kaynaklı karbon monoksit zehirlenmesine maruz kal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rbonmonoksit zehirlenmesinden hayatlarını kaybeden insanların haberlerini geçmiş yıllarda gazetelerden çokça okuduk. Her kış bu haberler tekrar tekrar gazete sütunlarını işgal eder. Düzenli olarak temizlenmeyen bacalar iyi çekmez, uzun süre temizlenmemiş bacalar ise kurum (is) birikmesi dolayısıyla tıkanır. Tıkanan bacalar, içerisinde bol miktarda karbonmonoksit gazı bulunan dumanı geri teper ve içeri verir. Bu gazı belirli bir süre solunum yoluyla ciğerlerine alan canlılar hayatlarını kaybeder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a-baca ve şofben-baca bağlantısının yanlış yapılması, sobaların yanlış yakılması ve yanlış kullanımı, baca temizliğinin yaptırılmaması, bacalar ile soba ve şofben cihazlarının standartlara uygun olmaması veya yanlış montajdan dolayı özellikle alçak basınçlı-lodoslu havaların sık yaşandığı sonbahar ve kış aylarında karbon monoksit zehirlenmeleri art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yıllarda soba ve baca kaynaklı karbon monoksit zehirlenmeleri ve toplu ölümlerde ciddi artışlar gözlenmektedir. Soba-baca bağlantılı olaylar zehirlenmeden, şofben-baca bağlantılı ölümler ise zehirlenme ve boğulmadan kaynaklanmaktadır.</w:t>
      </w:r>
    </w:p>
    <w:p>
      <w:pPr>
        <w:pStyle w:val="Normal"/>
        <w:shd w:fill="FFFFFF" w:val="clear"/>
        <w:spacing w:before="240" w:after="240"/>
        <w:jc w:val="both"/>
        <w:rPr>
          <w:rFonts w:ascii="Arial" w:hAnsi="Arial" w:cs="Arial"/>
          <w:sz w:val="24"/>
          <w:szCs w:val="24"/>
        </w:rPr>
      </w:pPr>
      <w:r>
        <w:rPr>
          <w:rFonts w:cs="Arial" w:ascii="Arial" w:hAnsi="Arial"/>
          <w:sz w:val="24"/>
          <w:szCs w:val="24"/>
        </w:rPr>
        <w:t xml:space="preserve">Bunun iki ana sebebi vardır. Birincisi nizami ve standartlara uygun inşa edilmemiş bacalar ikincisi ise temizlenmemiş bacalardır. </w:t>
      </w:r>
    </w:p>
    <w:p>
      <w:pPr>
        <w:pStyle w:val="Normal"/>
        <w:jc w:val="both"/>
        <w:rPr>
          <w:rFonts w:ascii="Arial" w:hAnsi="Arial" w:cs="Arial"/>
          <w:sz w:val="24"/>
          <w:szCs w:val="24"/>
        </w:rPr>
      </w:pPr>
      <w:r>
        <w:rPr>
          <w:rFonts w:cs="Arial" w:ascii="Arial" w:hAnsi="Arial"/>
          <w:sz w:val="24"/>
          <w:szCs w:val="24"/>
        </w:rPr>
        <w:t>Kokusuz, renksiz, tatsız bir gaz olan karbon monoksit zehirlenmelerinin özellikle uykuda iken farkına varılmasının güçlüğü, bu zehirlenmeye karşı önlemlerde toplumun bilinçli olmasını ve aşağıdaki hususlara dikkat etmeyi gerektirmektedir.</w:t>
      </w:r>
    </w:p>
    <w:p>
      <w:pPr>
        <w:pStyle w:val="Normal"/>
        <w:shd w:fill="FFFFFF" w:val="clear"/>
        <w:spacing w:before="240" w:after="240"/>
        <w:jc w:val="both"/>
        <w:rPr>
          <w:rFonts w:ascii="Arial" w:hAnsi="Arial" w:cs="Arial"/>
          <w:sz w:val="24"/>
          <w:szCs w:val="24"/>
        </w:rPr>
      </w:pPr>
      <w:r>
        <w:rPr>
          <w:rFonts w:cs="Arial" w:ascii="Arial" w:hAnsi="Arial"/>
          <w:sz w:val="24"/>
          <w:szCs w:val="24"/>
        </w:rPr>
        <w:t xml:space="preserve">Bu tip üzücü olayların olmaması ve önlenmesi için, 19 Aralık 2007 tarih ve 26735 sayılı Resmi Gazete’de ‘Binaların Yangından Korunması Hakkında Yönetmelik’ adı altında bir yönetmelik yayınlanmıştır. Bu yönetmeliğin 58.Maddesi ise şu şekildedir: ‘Baca tesisatının, ilgili Türk Standartlarındaki (TS 11382, TS 11384, TS 11385, TS 11386, TS 11387, TS EN 1443) esaslara uygun olması şarttır. Her kazan için tercihen ayrı bir baca kullanılır, soba ve şofben boruları kazan bacalarına bağlanamaz. Kazan dairesi için ayrıca havalandırma bacası yapılır. Baca çekişinin azalmaması bakımından, bacaların mümkün ise, komşu yüksek binalardan en az 6 metre uzaklıkta yapılması ve ait olduğu bina mahyasının en az 0.8 metre üzerine kadar çıkarılması gerekir. Kazana ait baca duvarları 500 C sıcaklığa dayanıklı olan malzemeden yapılır ve yapılmasında delikli tuğla ve briket kullanılamaz. Sıcak baca gazlarının yaladığı baca iç yüzeylerinin sıvanmaması halinde, projelendirmede en uygun derzlendirme biçiminin seçimi gibi tedbirler alını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Baca duvarlarının dış yüzeyleri uygun şekilde sıvanır. Sıvı ve katı yakıtlı kazanların bacalarının altında bir kurum temizleme menfezi bulunması ve yılda en az iki defa yetkili kişilere temizlettirilmesi gerekir. Bacaların temizliğinden bina sahibi ve yöneticisi sorumludu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Isıtma aracı olarak soba kullanılan yerlerde soba, tahta ve boyalı kısımlara zarar vermeyecek şekilde, altına metal kaplı tabla, mermer veya benzeri malzeme konularak kurulur. Taban beton ise, bu tedbirlerin alınması mecburi değildi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Odada baca yok ise soba borusu, sac konan pencereden çıkarılıp, saçaktan 25 santimetre açıkta ve 50 santimetre yüksekte ve ucunda şapka kullanılarak kurulur. Boruların birleştiği yerler çember ile kapatılıp, bu çemberden duvar ve tavana bağlanmak suretiyle, birbirinden ayrılması ve devrilmesi önlenir.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Sobanın kaldırılmadığı yerlerde, kapaklar açılmayacak şekilde telle bağlanır. Odun ve kömür gibi katı yakıtlar ile yüksek oranda is bırakan sıvı yakıtlar kullanıldığı takdirde, borular ayda bir, bacalar ise iki ayda bir temizlenir. Baca temizliği, mahallin itfaiye teşkilatı tarafından yapılır. Ancak, bu konuda itfaiye teşkilatından aldığı izin ile ve belediye encümeninin belirlediği fiyat tarifesi üzerinden faaliyet gösteren özel firmalar var ise, temizlik onlara da yaptırılabilir’ denilmektedir. 09 Eylül 2009 tarihinde 27344 sayılı Resmi Gazete ile yayımlanan Binaların Yangından Korunması Hakkında Yönetmelikte Değişiklik Yapılmasına Dair Yönetmelikle bu maddelere ilave olarak; ‘Doğal gaz kullanılan kombi ve şofbenlerin bacaları ile cihazları bacaya bağlayan boruların paslanmaz çelik ve birleşme noktalarındaki kelepçelerin sızdırmaz olması gereki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Bacaların yapımı, yıllık bakımı ve temizliği gaz dağıtım şirketlerinin belirleyeceği uzman ve eğitimli kişiler tarafından yaptırılır ve bu kişiler tarafından bacalar ve temiz hava girişleri kontrol edilir. Baca gazı sensörü olmayan cihazların kullanılmasına izin verilmez’ maddesi de eklenmiştir. Bu sebeplerle; doğal gaz bacaları yılda bir, normal bacalar yılda iki, lokanta ve yemek fabrika bacaları ise 15 günde bir defa yetkili ve ehliyetli firmalara temizlettirilmelidir. </w:t>
        <w:br/>
        <w:t xml:space="preserve">Çatlak bacalar tamir ettirilmeli, tıkalı bacalar ise mutlaka açtırılmalıdır. Mutfak aspiratörü ve bacalarda biriken is ve kurumlar zaman zaman tutuşur ve potansiyel yangın tehlikesi oluştururla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Oluşan bu kurumların tutuşmasına baca yangınları denir ve baca yangınları kolayca çatı yangınlarına, çatı yangınları da bina yangınlarına dönüşür. Bacalar kalifiye elemanlar tarafından hassas bir şekilde temizlendiği zaman, bacanın çekişi çok iyi olacaktır. İyi çeken bir baca yakıtı tam yakacağından, hem daha az yakıtla daha çok ısınma sağlanmış olacak, böylelikle de baca temizliği için yapılan masraf da fazlasıyla geri kazanılacaktır. Bunun yanı sıra hem karbonmonoksit zehirlenmelerine karşı hayatımızı emniyete almış, hem de çevremizi kirletmemiş, bu sayede de hem huzur içinde yatacak, hem de tasarruf etmiş olacağız</w:t>
      </w:r>
    </w:p>
    <w:p>
      <w:pPr>
        <w:pStyle w:val="Normal"/>
        <w:jc w:val="both"/>
        <w:rPr>
          <w:rFonts w:ascii="Arial" w:hAnsi="Arial" w:cs="Arial"/>
          <w:color w:val="1D2129"/>
          <w:sz w:val="24"/>
          <w:szCs w:val="24"/>
        </w:rPr>
      </w:pPr>
      <w:r>
        <w:rPr>
          <w:rFonts w:cs="Arial" w:ascii="Arial" w:hAnsi="Arial"/>
          <w:color w:val="1D2129"/>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color w:val="FF0000"/>
          <w:sz w:val="24"/>
          <w:szCs w:val="24"/>
        </w:rPr>
        <w:t>BACALARDA DİKKAT EDİLECEK HUSUSL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Tekniğine uygun imalatı, temizliği ve bakımı yapılmayan bacalar zehirlenme ve yangınlara neden olur. Baca temizliği, sonbahar ve kış aylarına girerken yaptırılmalı; kömür gibi fazla miktarda is bırakan yakıt kullanıldığı takdirde 2 ayda bir, sıvı ve gaz gibi diğer yakıtlar kullanıldığı takdirde 3 ayda bir temizlettirilmelid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Bacalar standartlara uygun yaptırılmalı, baca gazlarının soğumasını azaltmak, baca tepmesini önlemek ve hava şartlarının etkisini azaltmak için bacalar mutlaka yalıtılmalı veya baca duvarı et kalınlığı en az 10 cm. o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Yangın emniyeti için bacalar çatının mahyasından en az 50-80 cm yükseklikte o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İdeal yanma için etkili baca yüksekliği en az 3,5 m, en fazla 5 m o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Bacalara yağmur suları, kuşlar, ağaç yaprakları v.b. şeylerin girmesini engellemek için mutlaka baca başlığı kullanı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Rüzgârlı havalarda hava akışı yüksekten alçağa doğru gerçekleştiği için binanın çevresinde yüksek yapılar veya ağaç gibi engellerden dolayı sık sık meydana gelen baca tepmesini önlemek için bacaların en üst noktasının, çatının en üst noktasından 1 m daha yüksek olması sağlan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Bacalar yatak odalarından, merdiven sahanlığından, bina girişlerinden, havalandırma boşluklarından, çatı arasından, banyo ve tuvaletten geçirilmemelid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color w:val="FF0000"/>
          <w:sz w:val="24"/>
          <w:szCs w:val="24"/>
        </w:rPr>
        <w:t>KÖMÜRLÜ SOBALARDA DİKKAT EDİLECEK HUSUSL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Sobada eksik yanma sonucu oluşan karbon monoksit gibi zararlı gazlar oda içine sızdığında zehirlenmelere neden olur. Soba alımında, sobaların TSE standartlarına uygunluğuna dikkat edilmelidir. Böylece sobanın ısı verimi de elde edil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Yakıtın standartlara uygunluğu ve izin belgesi olmayan satıcılardan kömür alınmaması önem taşımakta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Soba aşırı doldurulmamalıdır. Aşırı doldurulan sobanın duman yolu daralır ve soba içinde düzensiz ısı dağılımı olacağından baca çekişi zayıfl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İyi ısınmayan ve alttan yakılan kömür sobalarında karbon monoksit zehirlenmesi riski artmaktadır. Soba tutuşturulurken yakıtın üstten yanması sağlanmalıdır. Böylece soba içinde ortaya çıkan zehirli gazlar yanarak sobayı terk ederler. Kömürü tutuşturmak için üzerine az miktarda kâğıt ya da karton ve bunların üzerine de kolay yanan çıra ve odun konu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Sönmekte olan sobaya tutuşması güç yakıtların koyulmaması gerekir. Yakıt iyi olsa bile yavaş yavaş ilave edilmelidir. Soba yakıtla beslenirken, yeni atılan yakıtın üzerine kor halindeki yakıttan bir miktar konulması, sobadaki yakıtın sürekli olarak üstten yanmasını sağl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Yatmadan önce sobaya kesinlikle yakıt koyulmamalıdı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Özellikle alçak basınçlı-lodoslu havalarda ölüm olayları artmaktadır. Bacalar standartlara uygun değilse alçak basınçlı havalarda soba yakılmamalıdı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Kullanılan her türlü ısıtma cihazının kalite belgesine haiz olup olmadığına, garantilerine ve garanti sürelerine dikkat edilmelidir.</w:t>
      </w:r>
    </w:p>
    <w:p>
      <w:pPr>
        <w:pStyle w:val="Normal"/>
        <w:jc w:val="both"/>
        <w:rPr/>
      </w:pPr>
      <w:r>
        <w:rPr>
          <w:rFonts w:cs="Arial" w:ascii="Arial" w:hAnsi="Arial"/>
          <w:sz w:val="24"/>
          <w:szCs w:val="24"/>
        </w:rPr>
        <w:t> </w:t>
      </w:r>
      <w:r>
        <w:rPr>
          <w:rFonts w:cs="Arial" w:ascii="Arial" w:hAnsi="Arial"/>
          <w:sz w:val="24"/>
          <w:szCs w:val="24"/>
        </w:rPr>
        <w:t>· Alınacak cihazın kapasitesinin kullanılacak mekana uygunluğu incelenerek karar verilmelidi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Binaların Yangından Korunması yönetmeliklerine mutlaka uyulmalı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color w:val="FF0000"/>
          <w:sz w:val="24"/>
          <w:szCs w:val="24"/>
        </w:rPr>
        <w:t>ŞOFBEN KULLANIMINDA DİKKAT EDİLECEK HUSUSLA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Şofben mutlaka bacaya bağlanmalı, baca bağlantısı olmayan (bina aydınlığına v.b. bağlı) şofben asla çalıştırılma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Cihaz alırken, mümkünse cihaz çalışır halde görülmeye çalışılmalıdır. Alınan cihazın kalite belgesi ve garantilerine dikkat edilmelid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Şofbenin monte edileceği mekân yeterli büyüklükte olmalıdır. Şofben mümkünse banyo yerine balkon veya başka bir mekâna takılmalıdır. Şofbenin montajı mutlaka yetkili servis tarafından yapı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Şofben zehirlenmeleri genellikle gaz kaçaklarından değil, yeterli havalandırma yapılmayan yerlerde oksijen oranının düşmesi sonucunda karbonmonoksit oranının yükselmesiyle gerçekleştiği için şofbenin kullanıldığı yere sürekli temiz hava girmesi sağlan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Şofben bacası mümkünse müstakil baca olmalıdır. Eğer şönt baca kullanılacaksa, dairenize ait baca ana bacaya üst kattaki baca seviyesinden bağlanılmalı ve baca mutlaka standartlara uygun o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 Tek kolonlu bacaya kesinlikle birden fazla bağlantı yapılmamalıdır.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Şofbenin baca bağlantısı eğimli olmalıdır. Baca ile duvar arasında tam bir sızdırmazlık olmalıdır. Şofben borusu yatay mesafesi 2,5 m?den az olmalıdır ve baca bağlantısı zemine göre % 3 eğimle yapı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Eğer bacalı uygulamalar yapılacaksa cihaz için gerekli olan yanma havasının temini için banyo kapısı havalandırma menfezleri yapı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Cihaz hermetik olsa dahi banyo kapısı havalandırma menfezleri gereklid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 Şofbende gaz kaçağı hissedildiğinde öncelikle gaz vanası ve tüp dedantörü kapatılmalı, elektrik düğmeleri açılıp kapatılmamalı, kibrit-çakmak gibi alev ve kıvılcım çıkartabilecek hiçbir işlem yapılmamalı, pencereler karşılıklı açılarak ortam havalandırılmalı, hızla gaz şirketi yetkilisi veya şofben servisi aranmalıdır.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oğalgaz kaçağını anlamanın bir diğer yolu da alarm cihazlarıdır. Bu cihazlar iki türlüdür. Birincisi, gaz kaçağı olması durumunda gaz vanasını kendiliğinden kapatanlardır. Diğeri ise sadece gaz kaçağını belli edenlerdir. Bu tür cihazlarda gaz kaçağı şöyle anlaşılır: Normal şartlarda yeşil olan ışık turuncuya döner, gaz kaçağı artınca da kırmızı ışık yanar ve sesli bir alarm çalar. Alarm cihazlarının kullanım alanları ise genellikle kazan daireleri, iş yerleri, LPG benzin istasyonları ve oteller gibi yerlerdi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Doğalgaz normalde kokusuzdur ancak anlaşılması açısından "çürük sarımsak, çürük lahana ya da bozuk yumurta kokusuna " benzetilen bir koku ile kokulandırılmışt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Ortama taze hava girmesini ve gaz kaçağı durumunda gazın dışarıya çıkmasını sağlayan menfezler asla iptal edilmemeli ve kapatılmamalı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color w:val="FF0000"/>
          <w:sz w:val="24"/>
          <w:szCs w:val="24"/>
        </w:rPr>
        <w:t>DOĞALGAZ KAÇAĞINDA DİKKAT ETMEMİZ GEREKENLE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Öncelikle doğalgaz ana vanasını kapatmalısınız. sonra ortamdaki pencereleri açarak havalandır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ektrik düğmeleri de dâhil olmak üzere elektrikle ilgili hiçbir şeye dokunmamalısınız. Eğer açıksa kapatmamalı, kapalıysa da açm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cereleri ve kapıları açarak ortamı havalandır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la çakmak ya da kibrit yakm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ı zilini kullanm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unduğunuz ortamda asla sigara içmemeli, eğer sigara içen varsa da uyar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ektronik hiçbir cihazı fişten çıkarmamalı ya da fişe takm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de bulunan elektronik eşyalara dokunmamalı ve bu elektronik eşyaları kullanm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ğalgaz kaçağında evin tüm sakinlerine durumu izah etmeli ve yapılmaması gerekenleri mutlaka söylemelisiniz.</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kip gelene kadar cihaza müdahale etmemelisini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gili ekibe mutlaka doğru bilgileri iletmelisini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kiplere vermiş olduğunuz telefon numarasının doğruluğundan emin ol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çağın yoğunluğu konusunda ekibi bilgilendirmelisini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tamda kimsenin kalmamasına özen göstermeli ve herkesi dış ortama yönlendirmelisin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color w:val="FF0000"/>
          <w:sz w:val="24"/>
          <w:szCs w:val="24"/>
        </w:rPr>
      </w:pPr>
      <w:r>
        <w:rPr>
          <w:rFonts w:cs="Arial" w:ascii="Arial" w:hAnsi="Arial"/>
          <w:b/>
          <w:color w:val="FF0000"/>
          <w:sz w:val="24"/>
          <w:szCs w:val="24"/>
        </w:rPr>
        <w:t>EĞER KOKU BİNANIZDAN GELİYORSA NELERE DİKKAT ETMELİSİNİZ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nanıza yakın olan bir yerden 187’yi ar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mşularınıza durumu izah etmeli ve hep beraber gerekli önlemleri al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nanızda asansör varsa asla kullanma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nanızda yer alan zillerin kullanılmaması için önlem almalı, gerekirse herkesi tek tek uyar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nanızdaki dış kapıyı ve ara katlarda bulunan pencereleri aç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kibin gelmesini beklemeli ve ekip gelene kadar müdahale etmemeye çalışmalısını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color w:val="FF0000"/>
          <w:sz w:val="24"/>
          <w:szCs w:val="24"/>
        </w:rPr>
        <w:t>KOMBİ ALIRKEN VE KULLANIRKEN DİKKAT EDİLECEK HUSUSLA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Kombi alırken detaylı bir piyasa araştırması yapılması gereklidir. Kombi alırken verimliliği, eşanjör yapısı (bitermik/monotermik), bacalı veya hermetik oluşu, satıcı firmanın güvenirliliği, yeterli ve yaygın servis teşkilatına sahip olup olmadığı, yedek parça bulunurluğu gibi hususlar dikkate alınarak atın alınmalı, alınan cihaz konutun ısı ihtiyacına ve baca yapısına uygun olarak seçilmelidi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Kombilerin konvansiyonel ve yoğuşmalı tip olmak üzere 2 ana sınıfta gruplandığını ifade edebiliriz. Konvansiyonel tip kombilerin yaklaşık yüzde 90-94 aralığın da ısıl verime sahiptir. Yoğuşmalı tip premix yakıcılı kombilerde verim daha yüksektir.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Kombi cihazlarının yakıt tüketiminin cihazın verimliliğine, konutun ısı yalıtımına, komşu dairelerin ısıtılma durumuna ve işletme koşullarına göre değişkenlik göster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Her ne tipte olursa olsun bir konutun kombi cihazlarıyla istenilen konfor şartlarında maksimum verimlilikte ve olabilecek en düşük yakıt tüketimiyle ısıtılabilmesi için dikkat edilmesi gereken hususlar şunlar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Bir günlük zaman diliminde açma-kapama şeklinde değil, düşük sıcaklıkta sürekli çalışacak şekilde işletilmelidi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Oda termostatı, program saati, termostatik radyatör vanası gibi otomatik ısı kontrol cihazlarından yararlanıl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Kombinin monte edildiği ortam yeterince havalandırılan bir yer olmalıdır. Havalandırma menfezi hiç bir şekilde kapatılma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Her yıl yetkili servisine gerekli yanma ayarlarının bakımı ve kontrolü yaptırılmalıdı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Konutlarda gereken yer sıcaklığı 20 derecedir. Bu değerin üzerindeki her 1 derecelik kontrolsüz sıcaklık yükselmesinin, yakıt tüketiminde % 6 lık bir artışa tekabül edeceği unutulma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Emniyetli olsun düşüncesiyle gereğinden büyük ısıtma kapasiteli kombi seçilmemelidi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Kombi tesisatında uzun ve tek hatlı dağıtımlar yerine, tesisat ikiye bölünerek kısa pompa çevirimli hatlar uygulanmalıdı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Kombi tesisatında boru çapları olması gerekenden daha küçük seçilmemelidi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Radyatörlerin girişlerinde termostatik radyatör vanası, dönüşlerde ise reglaj vanası kullanılmalıdı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Kullanılmayan odaların sıcaklık değeri minimum 15 derecenin altına düşmeyecek şekilde ayarlanmalıdı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Apartman tipi konutlarda tüm daire sakinlerinin kombilerini sürekli işletme rejiminde çalıştırması, genel anlamda ekonomik ısınma elde edilmesini sağ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KOMBİ BAKIMI, MONTAJI VE DİKKAT EDİLECEK HUSUSLA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1D2129"/>
          <w:sz w:val="24"/>
          <w:szCs w:val="24"/>
        </w:rPr>
      </w:pPr>
      <w:r>
        <w:rPr>
          <w:rFonts w:cs="Arial" w:ascii="Arial" w:hAnsi="Arial"/>
          <w:color w:val="1D2129"/>
          <w:sz w:val="24"/>
          <w:szCs w:val="24"/>
        </w:rPr>
        <w:t xml:space="preserve">Bakımlar yetkili servis çalışanları tarafında yapılmalıdır. Bunun için kombi seçiminde yetkili servisi ilimizde olan firmaları seçmemiz daha doğru olacaktır. Gelen kişilerin başında durup ne yaptıkları gözlenmeli ve herhangi bir aksilik durumunda olabildiğince cihazın sökülmeden orada onarılması istenmelidir. </w:t>
      </w:r>
    </w:p>
    <w:p>
      <w:pPr>
        <w:pStyle w:val="Normal"/>
        <w:jc w:val="both"/>
        <w:rPr>
          <w:rFonts w:ascii="Arial" w:hAnsi="Arial" w:cs="Arial"/>
          <w:color w:val="1D2129"/>
          <w:sz w:val="24"/>
          <w:szCs w:val="24"/>
        </w:rPr>
      </w:pPr>
      <w:r>
        <w:rPr>
          <w:rFonts w:cs="Arial" w:ascii="Arial" w:hAnsi="Arial"/>
          <w:color w:val="1D2129"/>
          <w:sz w:val="24"/>
          <w:szCs w:val="24"/>
        </w:rPr>
      </w:r>
    </w:p>
    <w:p>
      <w:pPr>
        <w:pStyle w:val="Normal"/>
        <w:jc w:val="both"/>
        <w:rPr>
          <w:rFonts w:ascii="Arial" w:hAnsi="Arial" w:cs="Arial"/>
          <w:color w:val="1D2129"/>
          <w:sz w:val="24"/>
          <w:szCs w:val="24"/>
        </w:rPr>
      </w:pPr>
      <w:r>
        <w:rPr>
          <w:rFonts w:cs="Arial" w:ascii="Arial" w:hAnsi="Arial"/>
          <w:color w:val="1D2129"/>
          <w:sz w:val="24"/>
          <w:szCs w:val="24"/>
        </w:rPr>
        <w:t xml:space="preserve">Bakım için servis çağrıldığında genel toz temizliğine bakılır. Yani dışarıdan gelen giriş hava bacasının içi, yanmanın sağlandığı yanma odası, suyun ısındığı eşanjör, yanan gazın çıktığı bacanın içi ile gazın çıktığı deliklerin bulunduğu brülördeki toz ve parçacıkların vakumlanarak ve silinerek temizlenmesi gerekir. </w:t>
      </w:r>
    </w:p>
    <w:p>
      <w:pPr>
        <w:pStyle w:val="Normal"/>
        <w:jc w:val="both"/>
        <w:rPr>
          <w:rFonts w:ascii="Arial" w:hAnsi="Arial" w:cs="Arial"/>
          <w:color w:val="1D2129"/>
          <w:sz w:val="24"/>
          <w:szCs w:val="24"/>
        </w:rPr>
      </w:pPr>
      <w:r>
        <w:rPr>
          <w:rFonts w:cs="Arial" w:ascii="Arial" w:hAnsi="Arial"/>
          <w:color w:val="1D2129"/>
          <w:sz w:val="24"/>
          <w:szCs w:val="24"/>
        </w:rPr>
        <w:t>Kalorifer sisteminde su basıncında düşmeler oluyorsa ;Kombinin içerisinde genleşme tankının hava basıncı kontrol edilir. Sorun yoksa sistemde su kaçağı bulunularak sorun giderilir.</w:t>
      </w:r>
    </w:p>
    <w:p>
      <w:pPr>
        <w:pStyle w:val="Normal"/>
        <w:jc w:val="both"/>
        <w:rPr>
          <w:rFonts w:ascii="Arial" w:hAnsi="Arial" w:cs="Arial"/>
          <w:color w:val="1D2129"/>
          <w:sz w:val="24"/>
          <w:szCs w:val="24"/>
        </w:rPr>
      </w:pPr>
      <w:r>
        <w:rPr>
          <w:rFonts w:cs="Arial" w:ascii="Arial" w:hAnsi="Arial"/>
          <w:color w:val="1D2129"/>
          <w:sz w:val="24"/>
          <w:szCs w:val="24"/>
        </w:rPr>
      </w:r>
    </w:p>
    <w:p>
      <w:pPr>
        <w:pStyle w:val="Heading1"/>
        <w:rPr>
          <w:rFonts w:ascii="Arial" w:hAnsi="Arial" w:cs="Arial"/>
          <w:b w:val="false"/>
          <w:b w:val="false"/>
          <w:sz w:val="24"/>
          <w:szCs w:val="24"/>
        </w:rPr>
      </w:pPr>
      <w:r>
        <w:rPr>
          <w:rFonts w:cs="Arial" w:ascii="Arial" w:hAnsi="Arial"/>
          <w:sz w:val="24"/>
          <w:szCs w:val="24"/>
        </w:rPr>
        <w:t>Petekler yıkanmalı mıdır?</w:t>
      </w:r>
      <w:r>
        <w:rPr>
          <w:rFonts w:cs="Arial" w:ascii="Arial" w:hAnsi="Arial"/>
          <w:b w:val="false"/>
          <w:sz w:val="24"/>
          <w:szCs w:val="24"/>
        </w:rPr>
        <w:t> </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t>Yıkanma ihtiyacı varsa bunun arkasında az önce bahsettiğimiz ‘binanın yapımında kullanılan malzemelerin’ etkisi vardır. Kalitesiz plastik borular, radyatörlerin malzemesi vb bir çok sebep buna sebep olabilir.</w:t>
      </w:r>
    </w:p>
    <w:p>
      <w:pPr>
        <w:pStyle w:val="Heading1"/>
        <w:rPr>
          <w:rFonts w:ascii="Arial" w:hAnsi="Arial" w:cs="Arial"/>
          <w:b w:val="false"/>
          <w:b w:val="false"/>
          <w:sz w:val="24"/>
          <w:szCs w:val="24"/>
        </w:rPr>
      </w:pPr>
      <w:r>
        <w:rPr>
          <w:rFonts w:cs="Arial" w:ascii="Arial" w:hAnsi="Arial"/>
          <w:b w:val="false"/>
          <w:sz w:val="24"/>
          <w:szCs w:val="24"/>
        </w:rPr>
        <w:t>Sistem, şebeke suyu kullanır. Kullanılan su ile ilgili bazen sorun yaşanabilmektedir, çok kireçli zaman zaman çamur dahi akan  illerde sorun yaşanabilmektedir. (petek temizliğ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w:t>
      </w:r>
    </w:p>
    <w:p>
      <w:pPr>
        <w:pStyle w:val="Normal"/>
        <w:shd w:fill="FFFFFF" w:val="clear"/>
        <w:spacing w:before="240" w:after="240"/>
        <w:rPr>
          <w:rFonts w:ascii="Arial" w:hAnsi="Arial" w:cs="Arial"/>
          <w:b/>
          <w:b/>
          <w:color w:val="1D2129"/>
          <w:sz w:val="24"/>
          <w:szCs w:val="24"/>
        </w:rPr>
      </w:pPr>
      <w:r>
        <w:rPr>
          <w:rFonts w:cs="Arial" w:ascii="Arial" w:hAnsi="Arial"/>
          <w:b/>
          <w:color w:val="1D2129"/>
          <w:sz w:val="24"/>
          <w:szCs w:val="24"/>
        </w:rPr>
        <w:t>Radyatörlerin tam ısınmaması halinde neler yapılabilir</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w:t>
      </w:r>
      <w:r>
        <w:rPr>
          <w:rFonts w:cs="Arial" w:ascii="Arial" w:hAnsi="Arial"/>
          <w:color w:val="1D2129"/>
          <w:sz w:val="24"/>
          <w:szCs w:val="24"/>
        </w:rPr>
        <w:t xml:space="preserve">Eğer mevcut kalorifer sistemine kombinizi monte ettirdiyseniz, hattınızın ve radyatörlerinizin içindeki aşınmalar nedeni ile tesisat suyu aşırı kirlenir,kirli su ısı iletimin ısı düşürdüğünden yakıt tüketiminin artmasına yol açar. Bu nedenle tesisattaki su değişimi gerekebilir. Kombi dönüş hattında bulunan pislik tutucu filtrede aşırı kir-pas birikmesi sebebiyle kombi pompasının suyun sirkülasyonunu sağlamakta zorlanmasından olabilir. </w:t>
      </w:r>
    </w:p>
    <w:p>
      <w:pPr>
        <w:pStyle w:val="Normal"/>
        <w:shd w:fill="FFFFFF" w:val="clear"/>
        <w:spacing w:before="240" w:after="240"/>
        <w:jc w:val="both"/>
        <w:rPr/>
      </w:pPr>
      <w:r>
        <w:rPr>
          <w:rFonts w:cs="Arial" w:ascii="Arial" w:hAnsi="Arial"/>
          <w:color w:val="1D2129"/>
          <w:sz w:val="24"/>
          <w:szCs w:val="24"/>
        </w:rPr>
        <w:t>Tıkanan filtreler temizlenmelidir. Eğer bazı radyatörlerde ısınma olmuyorsa kullanılan tesisat boru çapı uygun olmayabilir. Veya kombinin sirkülasyon pompasının gücü en uzak noktalardaki radyatörlere kadar suyu iletmede yetersiz olabilir. Yoğuşmalı kombilerde tortulaşan yoğuşma suyu haznesi temizlenerek suyun tam boşalması sağlanır”</w:t>
      </w:r>
    </w:p>
    <w:p>
      <w:pPr>
        <w:pStyle w:val="Normal"/>
        <w:shd w:fill="FFFFFF" w:val="clear"/>
        <w:spacing w:before="240" w:after="240"/>
        <w:rPr>
          <w:rFonts w:ascii="Arial" w:hAnsi="Arial" w:cs="Arial"/>
          <w:b/>
          <w:b/>
          <w:color w:val="1D2129"/>
          <w:sz w:val="24"/>
          <w:szCs w:val="24"/>
        </w:rPr>
      </w:pPr>
      <w:r>
        <w:rPr>
          <w:rFonts w:cs="Arial" w:ascii="Arial" w:hAnsi="Arial"/>
          <w:b/>
          <w:color w:val="1D2129"/>
          <w:sz w:val="24"/>
          <w:szCs w:val="24"/>
        </w:rPr>
        <w:t xml:space="preserve">Doğalgaz ve yakıt tasarrufunun nasıl yapılacağı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Kış sezonu boyunca kombinin sürekli devrede olması gerekmektedir. Oda sıcaklığını 21-22 °C 'de tutmak amacıyla kombi 40-50 derece arasına ayarlanabilir. Cihazı açıp kapatmak yerine ihtiyacımıza göre dereceyi ayarlamamız ve kısık ayarda sürekli çalıştırmamız daha mantıklıdır. Doğru olan dairenin konfor şartlarında olmasıdır. Sıcaklığı aşırı düşürmek tesisatı ve dairemizi soğutmaya sebep olduğu için tekrar ısıtmak hem 1-2 saat gibi bir süre alır, hem de daha çok doğalgaz sarfiyatına neden olur. Evde iken normal sıcaklığa, dışarıya çıktığımızda ya da gece uyuduğumuzda ekonomik ayara getirerek tasarruf edebiliriz. Kombiye ne kadar çok dur-kalk yaptırırsak o kadar yakıt sarfiyatı olur. Bunu otomobillerimizin şehir içi ve şehir dışı yakıt tüketimlerinin farklı olmasına benzetilebiliriz. </w:t>
      </w:r>
    </w:p>
    <w:p>
      <w:pPr>
        <w:pStyle w:val="Normal"/>
        <w:shd w:fill="FFFFFF" w:val="clear"/>
        <w:spacing w:before="240" w:after="240"/>
        <w:rPr>
          <w:rFonts w:ascii="Arial" w:hAnsi="Arial" w:cs="Arial"/>
          <w:color w:val="1D2129"/>
          <w:sz w:val="24"/>
          <w:szCs w:val="24"/>
        </w:rPr>
      </w:pPr>
      <w:r>
        <w:rPr>
          <w:rFonts w:cs="Arial" w:ascii="Arial" w:hAnsi="Arial"/>
          <w:color w:val="1D2129"/>
          <w:sz w:val="24"/>
          <w:szCs w:val="24"/>
        </w:rPr>
        <w:t xml:space="preserve">Daha iyi bir ısınma elde etmek için radyatörlerin önleri ve üstleri kapatılmamalı, açık tutulmalıdır. Odaların dekorasyonu radyatörler göz önüne alınarak yapılmalıdır ki ortamdaki sıcak hava akışı ve dağılımı engellenmemiş olsun. Radyatörden çıkan ısı, arkasındaki duvarı da ısıtır; ısı kaybını önlemek amacıyla radyatörün arkasına yalıtım levhaları yerleştirilebilir. Radyatörlerin üzerine mermer, saksı ve önüne eşya koymak da hatalıdır. Ayrıca radyatörleri komple kapatan uzun perdeler radyatörlerin ısı akışına engel olarak odanın ısınmasının önüne geçer. Gündüzleri güneşten olabildiğince yararlanılmalı, perdeler açılıp odaların doğal olarak ısınması sağlanmalıdır. Güneş çekildikten sonra perdeler kapatılmalıdır. Kapalı perdeler ısı kaybını %10 oranında önler. Binada yapılacak ısı yalıtımı yakıt tasarrufu için çok önemlidir. </w:t>
      </w:r>
    </w:p>
    <w:p>
      <w:pPr>
        <w:pStyle w:val="Normal"/>
        <w:shd w:fill="FFFFFF" w:val="clear"/>
        <w:spacing w:before="240" w:after="240"/>
        <w:jc w:val="both"/>
        <w:rPr>
          <w:rFonts w:ascii="Arial" w:hAnsi="Arial" w:cs="Arial"/>
          <w:color w:val="1D2129"/>
          <w:sz w:val="24"/>
          <w:szCs w:val="24"/>
        </w:rPr>
      </w:pPr>
      <w:r>
        <w:rPr>
          <w:rFonts w:cs="Arial" w:ascii="Arial" w:hAnsi="Arial"/>
          <w:color w:val="1D2129"/>
          <w:sz w:val="24"/>
          <w:szCs w:val="24"/>
        </w:rPr>
        <w:t xml:space="preserve">Dairelerimizdeki ısı kayıplarının %25'i kapı ve pencerelerden yani hava sızıntısı ile olmaktadır. Bunu gözeterek kapı ve pencere çerçevesi etrafındaki çatlakları onarmalı, çift camlı pencerelere geçilmelidir. Hava sızıntılarını önlemek için pencere bandı ve sünger kullanılabilir. Odalarda çamaşır kurutulacaksa bu işlem güneş gören odalarda ve gündüz yapılmalıdır. Kullanılmayan odaların radyatörlerini tamamen kapatmak yerine termostatik vana kullanılarak belli sıcaklık seviyesinde tutabiliriz. Tamamiyle kapatmak sıcak odalardan soğuk odaya ısı geçişine sebep olacağı için tasarruf yaptık zannederken daha çok yakıt tüketimine yol açılabiliriz. Hermetik kombiler bulundukları ortamın havasını kullanmazlar, temiz havayı dışardan alıp yanmış gazlan da yine aynı bacadan dışarı verirler. Yani bu şartlara uygun olan odaya, özellikle mutfağa monte edilmelerinde sakınca yoktur” Kombilerin, camla kapatılsa bile balkona konmasının aşırı soğuklarda borularda patlamaya sebebiyet verebilir </w:t>
      </w:r>
    </w:p>
    <w:p>
      <w:pPr>
        <w:pStyle w:val="Normal"/>
        <w:shd w:fill="FFFFFF" w:val="clear"/>
        <w:spacing w:before="240" w:after="240"/>
        <w:rPr/>
      </w:pPr>
      <w:r>
        <w:rPr>
          <w:rFonts w:cs="Arial" w:ascii="Arial" w:hAnsi="Arial"/>
          <w:color w:val="1D2129"/>
          <w:sz w:val="24"/>
          <w:szCs w:val="24"/>
        </w:rPr>
        <w:br/>
      </w:r>
      <w:r>
        <w:rPr>
          <w:rFonts w:cs="Arial" w:ascii="Arial" w:hAnsi="Arial"/>
          <w:b/>
          <w:color w:val="FF0000"/>
          <w:sz w:val="24"/>
          <w:szCs w:val="24"/>
        </w:rPr>
        <w:t>KOMBİLERİNİZİ BALKONLARA KOYMAYIN</w:t>
      </w:r>
    </w:p>
    <w:p>
      <w:pPr>
        <w:pStyle w:val="Normal"/>
        <w:shd w:fill="FFFFFF" w:val="clear"/>
        <w:spacing w:before="240" w:after="240"/>
        <w:jc w:val="both"/>
        <w:rPr/>
      </w:pPr>
      <w:r>
        <w:rPr>
          <w:rFonts w:cs="Arial" w:ascii="Arial" w:hAnsi="Arial"/>
          <w:color w:val="1D2129"/>
          <w:sz w:val="24"/>
          <w:szCs w:val="24"/>
        </w:rPr>
        <w:t>Kışın -10 ve daha düşük sıcaklıkların olduğu illerde kombiler balkonlara konulmamalıdır. Balkonda dolap içinde olan veya kış balkonu şeklinde cam ile kapatılan yerlerde bulunan kombilerde donma problemi ile karşılaşılmaktadır. Her ne kadar kombiler donmaya karşı düşük sıcaklıklarda kendi içinde sirkülasyon pompasını çalıştırsa da ,sıcak su eşanjörleri, kullanım suyu bağlantılarında ,bazen sirkülasyon pompalarında dahi donmalara rastlanmıştır.</w:t>
      </w:r>
    </w:p>
    <w:p>
      <w:pPr>
        <w:pStyle w:val="Normal"/>
        <w:shd w:fill="FFFFFF" w:val="clear"/>
        <w:spacing w:before="240" w:after="240"/>
        <w:jc w:val="both"/>
        <w:rPr/>
      </w:pPr>
      <w:r>
        <w:rPr>
          <w:rFonts w:cs="Arial" w:ascii="Arial" w:hAnsi="Arial"/>
          <w:color w:val="1D2129"/>
          <w:sz w:val="24"/>
          <w:szCs w:val="24"/>
        </w:rPr>
        <w:t>Eşanjördeki su kanalları çok dar olduğu için çok düşük sıcaklıkta ufak bir tıkanıklık kombiyi çalışmaz duruma getirmektedir. -10 derecenin olduğu gecelerde bir elektrik arızası durumunda balkondaki kombinin hemen donacağı kesindir. Ayrıca dış balkona takılan, donmadan kurtulan -15 lerde çalışan bir kombinin evi ısıtmak için kullanacağı gaz miktarının en az 20% artacağını belirtmek gerekir. Lütfen kombinin gazı yakarken ortama verdiği ısı ile evin içindeki tesisat borularının evin ısıtılmasına yardımcı olacağını dikkate alalım</w:t>
      </w:r>
    </w:p>
    <w:p>
      <w:pPr>
        <w:pStyle w:val="Normal"/>
        <w:jc w:val="both"/>
        <w:rPr>
          <w:rFonts w:ascii="Arial" w:hAnsi="Arial" w:cs="Arial"/>
          <w:color w:val="1D2129"/>
          <w:sz w:val="24"/>
          <w:szCs w:val="24"/>
        </w:rPr>
      </w:pPr>
      <w:r>
        <w:rPr>
          <w:rFonts w:cs="Arial" w:ascii="Arial" w:hAnsi="Arial"/>
          <w:color w:val="1D2129"/>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TMMOB Makina Mühendisleri Odası Rize İl Temsilciliği olarak, her kış döneminde bacalı cihazların kullanımında dikkat edilecek hususlar konusunda kamuoyunu bilgilendirmeye ve bir toplumsal bilinç oluşturmaya çalışıyor, bu konuda hazırladığımız broşürleri paylaşıma açıyoruz. Bilgi, broşür ve belgelere Odamızın </w:t>
      </w:r>
      <w:hyperlink r:id="rId5">
        <w:r>
          <w:rPr>
            <w:rStyle w:val="InternetLink"/>
            <w:rFonts w:cs="Arial" w:ascii="Arial" w:hAnsi="Arial"/>
            <w:sz w:val="24"/>
            <w:szCs w:val="24"/>
          </w:rPr>
          <w:t>www.mmorize.org</w:t>
        </w:r>
      </w:hyperlink>
      <w:r>
        <w:rPr>
          <w:rFonts w:cs="Arial" w:ascii="Arial" w:hAnsi="Arial"/>
          <w:sz w:val="24"/>
          <w:szCs w:val="24"/>
        </w:rPr>
        <w:t xml:space="preserve"> veya </w:t>
      </w:r>
      <w:hyperlink r:id="rId6">
        <w:r>
          <w:rPr>
            <w:rStyle w:val="InternetLink"/>
            <w:rFonts w:cs="Arial" w:ascii="Arial" w:hAnsi="Arial"/>
            <w:sz w:val="24"/>
            <w:szCs w:val="24"/>
          </w:rPr>
          <w:t>www.mmo.org.tr</w:t>
        </w:r>
      </w:hyperlink>
      <w:r>
        <w:rPr>
          <w:rFonts w:cs="Arial" w:ascii="Arial" w:hAnsi="Arial"/>
          <w:sz w:val="24"/>
          <w:szCs w:val="24"/>
        </w:rPr>
        <w:t xml:space="preserve"> adresli web sitelerinden de ulaşılabilirsiniz.</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etin BIÇAKÇI</w:t>
      </w:r>
    </w:p>
    <w:p>
      <w:pPr>
        <w:pStyle w:val="Normal"/>
        <w:jc w:val="center"/>
        <w:rPr/>
      </w:pPr>
      <w:r>
        <w:rPr>
          <w:rFonts w:cs="Arial" w:ascii="Arial" w:hAnsi="Arial"/>
          <w:sz w:val="24"/>
          <w:szCs w:val="24"/>
        </w:rPr>
        <w:t>TMMOB Makina Mühendisleri Odası</w:t>
      </w:r>
    </w:p>
    <w:p>
      <w:pPr>
        <w:pStyle w:val="Normal"/>
        <w:jc w:val="center"/>
        <w:rPr>
          <w:rFonts w:ascii="Arial" w:hAnsi="Arial" w:cs="Arial"/>
          <w:sz w:val="24"/>
          <w:szCs w:val="24"/>
        </w:rPr>
      </w:pPr>
      <w:r>
        <w:rPr>
          <w:rFonts w:cs="Arial" w:ascii="Arial" w:hAnsi="Arial"/>
          <w:sz w:val="24"/>
          <w:szCs w:val="24"/>
        </w:rPr>
        <w:t>Rize İl Temsilciliğ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KOMBİ ALIRKEN DİKKA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1"/>
        <w:rPr>
          <w:rFonts w:ascii="Arial" w:hAnsi="Arial" w:cs="Arial"/>
          <w:b w:val="false"/>
          <w:b w:val="false"/>
          <w:sz w:val="24"/>
          <w:szCs w:val="24"/>
        </w:rPr>
      </w:pPr>
      <w:r>
        <w:rPr>
          <w:rFonts w:cs="Arial" w:ascii="Arial" w:hAnsi="Arial"/>
          <w:b w:val="false"/>
          <w:sz w:val="24"/>
          <w:szCs w:val="24"/>
        </w:rPr>
        <w:t>Kombi alırken nelere dikkat etmeli? Kombi kullanımında doğru sandığımız yanlışlar neler? Doğru kombi kullanımı?</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t>Öncelikle kombi seçerken yoğuşmalı kombi seçmelisiniz. Dünyada, büyük devletlerin politikaları bu yeni teknolojiyi destekler yönde değişmekte. 3-5 yıl içersinde bugünkü kombi seçenekleri arasından sadece yoğuşmalı kombi kalmış olacak, çünkü yoğuşmalı kombiler ekonomiktir, ‘küresel ısınma’ karşıtı bir teknolojidir, enerji yasasına uygundurlar.</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Peki yoğuşmalı kombi nedir?</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 w:val="false"/>
          <w:sz w:val="24"/>
          <w:szCs w:val="24"/>
        </w:rPr>
        <w:t>Her yanma olayında oluşan su buharı normalde atık gaz ile birlikte cihazın bacasından atmosfere atılır ve su buharı içerisindeki gizli enerjiden faydalanılamaz. Yoğuşmalı cihazlar ise eşanjör yüzeyleri çok daha büyük olduğundan baca gazı içerisindeki su buharını yoğuşturarak gizli ısıdan da faydalanıp gazın alt ısıl değeri üzerinden maksimum %109’ye varan norm kullanma verimlerine ulaşabilir. Karbon salınımı azalır, habitat korunur.</w:t>
      </w:r>
      <w:r>
        <w:rPr>
          <w:rFonts w:cs="Arial" w:ascii="Arial" w:hAnsi="Arial"/>
          <w:color w:val="777777"/>
        </w:rPr>
        <w:t xml:space="preserve"> Normal kombilerin verimleri %80 ile %94 arasında değişirmektedir.</w:t>
      </w:r>
    </w:p>
    <w:p>
      <w:pPr>
        <w:pStyle w:val="Normal"/>
        <w:rPr>
          <w:rFonts w:ascii="Arial" w:hAnsi="Arial" w:cs="Arial"/>
          <w:color w:val="777777"/>
        </w:rPr>
      </w:pPr>
      <w:r>
        <w:rPr>
          <w:rFonts w:cs="Arial" w:ascii="Arial" w:hAnsi="Arial"/>
          <w:color w:val="777777"/>
        </w:rPr>
      </w:r>
    </w:p>
    <w:p>
      <w:pPr>
        <w:pStyle w:val="Heading1"/>
        <w:rPr>
          <w:rFonts w:ascii="Arial" w:hAnsi="Arial" w:cs="Arial"/>
          <w:b w:val="false"/>
          <w:b w:val="false"/>
          <w:sz w:val="24"/>
          <w:szCs w:val="24"/>
        </w:rPr>
      </w:pPr>
      <w:r>
        <w:rPr>
          <w:rFonts w:cs="Arial" w:ascii="Arial" w:hAnsi="Arial"/>
          <w:b w:val="false"/>
          <w:sz w:val="24"/>
          <w:szCs w:val="24"/>
        </w:rPr>
        <w:t>Hermetik, bacalı demektir. Kombi satın alırken ‘Hermetik mi, yoğuşmalı mı?’ diye sormak yanlıştır aslında, zira yoğuşmalı kombiler de hermetik sistemlidi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Cs/>
          <w:color w:val="444444"/>
          <w:sz w:val="24"/>
          <w:szCs w:val="24"/>
        </w:rPr>
        <w:t>Yoğuşmalı kombiler, eşanjörlerindeki özel iç yapıları ve fanlarındaki modülasyon özelliği sayesinde konvansiyonel kombilere göre çok daha sessizdir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color w:val="444444"/>
          <w:sz w:val="24"/>
          <w:szCs w:val="24"/>
        </w:rPr>
      </w:pPr>
      <w:r>
        <w:rPr>
          <w:rFonts w:cs="Arial" w:ascii="Arial" w:hAnsi="Arial"/>
          <w:b/>
          <w:i/>
          <w:iCs/>
          <w:color w:val="444444"/>
          <w:sz w:val="24"/>
          <w:szCs w:val="24"/>
        </w:rPr>
        <w:t>Premix yoğuşmalı kombiler</w:t>
      </w:r>
    </w:p>
    <w:p>
      <w:pPr>
        <w:pStyle w:val="Normal"/>
        <w:rPr>
          <w:rFonts w:ascii="Arial" w:hAnsi="Arial" w:cs="Arial"/>
          <w:sz w:val="24"/>
          <w:szCs w:val="24"/>
        </w:rPr>
      </w:pPr>
      <w:r>
        <w:rPr>
          <w:rFonts w:cs="Arial" w:ascii="Arial" w:hAnsi="Arial"/>
          <w:b/>
          <w:i/>
          <w:iCs/>
          <w:color w:val="444444"/>
        </w:rPr>
        <w:br/>
      </w:r>
      <w:r>
        <w:rPr>
          <w:rFonts w:cs="Arial" w:ascii="Arial" w:hAnsi="Arial"/>
          <w:b/>
          <w:i/>
          <w:iCs/>
          <w:color w:val="444444"/>
          <w:sz w:val="24"/>
          <w:szCs w:val="24"/>
        </w:rPr>
        <w:t>Yoğuşmalı kombiler de kendi içinde ikiye ayırabiliriz. Premix (ön gaz/hava karışımlı) yoğuşmalı kombiler ve reküperatörlü (3 eşanjörlü) kombiler. Premix yoğuşmalı kombiler ön gaz/hava karışımı sayesinde en düşük gaz tüketimine sahip yoğuşmalı kombilerdir. 3 eşanjörlü yoğuşmalı kombileri ise konvansiyonel kombilerden ayıran tek özellik; atık gazının ayrı, ilave bir eşanjörden geçirilerek verimin arttırılmış olmasıdır. Ancak çalışma prensiplerine bakıldığında, üç eşanjörlü kombiler premix yoğuşmalı</w:t>
      </w:r>
      <w:r>
        <w:rPr>
          <w:rFonts w:cs="Arial" w:ascii="Arial" w:hAnsi="Arial"/>
          <w:i/>
          <w:iCs/>
          <w:color w:val="444444"/>
          <w:sz w:val="24"/>
          <w:szCs w:val="24"/>
        </w:rPr>
        <w:t xml:space="preserve"> kombilerin verimine ulaşamazlar. Gerçek verim elde etmek için premix eşanjörlü kombiler tercih edilmelidir.</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Kombi alacaksanız ilk tercihiniz yoğuşmalı kombi olsun.</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Yoğuşmalı kombinin fiyatı ilk anda yüksek gelebilir, ancak 1 yıllık kullanım sonunda faturanızda diğer sistemlere nazaran %20 kadar ekonomi sağlarsınız.</w:t>
      </w:r>
    </w:p>
    <w:p>
      <w:pPr>
        <w:pStyle w:val="Heading1"/>
        <w:jc w:val="both"/>
        <w:rPr>
          <w:rFonts w:ascii="Arial" w:hAnsi="Arial" w:cs="Arial"/>
          <w:b w:val="false"/>
          <w:b w:val="false"/>
          <w:sz w:val="24"/>
          <w:szCs w:val="24"/>
        </w:rPr>
      </w:pPr>
      <w:r>
        <w:rPr>
          <w:rFonts w:cs="Arial" w:ascii="Arial" w:hAnsi="Arial"/>
          <w:b w:val="false"/>
          <w:sz w:val="24"/>
          <w:szCs w:val="24"/>
        </w:rPr>
        <w:t>Yoğuşmalı kombilerin daha pahalı olma sebebi, teknik yapılarından yani teknolojilerinden kaynaklanmaktadır.</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b w:val="false"/>
          <w:sz w:val="24"/>
          <w:szCs w:val="24"/>
        </w:rPr>
        <w:t>Ortalama 15 yıl, pratikte 20 yıla kadar kullanabileceğiniz yoğuşmalı kombi ile, yılda %10-%20’lere varan tasarrufu düşünecek olursanız, kısmış olacağınız masrafı kabaca tahmin edebilirsiniz.</w:t>
      </w:r>
    </w:p>
    <w:p>
      <w:pPr>
        <w:pStyle w:val="Heading1"/>
        <w:jc w:val="both"/>
        <w:rPr>
          <w:rFonts w:ascii="Arial" w:hAnsi="Arial" w:cs="Arial"/>
          <w:b w:val="false"/>
          <w:b w:val="false"/>
          <w:sz w:val="24"/>
          <w:szCs w:val="24"/>
        </w:rPr>
      </w:pPr>
      <w:r>
        <w:rPr>
          <w:rFonts w:cs="Arial" w:ascii="Arial" w:hAnsi="Arial"/>
          <w:b w:val="false"/>
          <w:sz w:val="24"/>
          <w:szCs w:val="24"/>
        </w:rPr>
        <w:t>Piyasada yapılan hatalardan biri kombi satın alırken size petek sayısı sorulmasıdır. Genellikle satıcılar, az petek sayınız varsa yoğuşmalı kombi ihtiyacınız yoktur gibi bir çıkarımda bulunurlar, ki bu mantıklı bir çıkarım değildir.</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r>
        <w:rPr>
          <w:rFonts w:cs="Arial" w:ascii="Arial" w:hAnsi="Arial"/>
          <w:sz w:val="24"/>
          <w:szCs w:val="24"/>
        </w:rPr>
        <w:t>Kombiyi nasıl kullanacağınız çok önemlidir. En verimli sonucu alabilmek için;</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İyi, kaliteli bir cihaz seçmeli</w:t>
      </w:r>
    </w:p>
    <w:p>
      <w:pPr>
        <w:pStyle w:val="Heading1"/>
        <w:jc w:val="both"/>
        <w:rPr>
          <w:rFonts w:ascii="Arial" w:hAnsi="Arial" w:cs="Arial"/>
          <w:b w:val="false"/>
          <w:b w:val="false"/>
          <w:sz w:val="24"/>
          <w:szCs w:val="24"/>
        </w:rPr>
      </w:pPr>
      <w:r>
        <w:rPr>
          <w:rFonts w:cs="Arial" w:ascii="Arial" w:hAnsi="Arial"/>
          <w:b w:val="false"/>
          <w:sz w:val="24"/>
          <w:szCs w:val="24"/>
        </w:rPr>
        <w:t>Yoğuşmalı model tercih etmeli</w:t>
      </w:r>
    </w:p>
    <w:p>
      <w:pPr>
        <w:pStyle w:val="Heading1"/>
        <w:jc w:val="both"/>
        <w:rPr>
          <w:rFonts w:ascii="Arial" w:hAnsi="Arial" w:cs="Arial"/>
          <w:b w:val="false"/>
          <w:b w:val="false"/>
          <w:sz w:val="24"/>
          <w:szCs w:val="24"/>
        </w:rPr>
      </w:pPr>
      <w:r>
        <w:rPr>
          <w:rFonts w:cs="Arial" w:ascii="Arial" w:hAnsi="Arial"/>
          <w:b w:val="false"/>
          <w:sz w:val="24"/>
          <w:szCs w:val="24"/>
        </w:rPr>
        <w:t>Cihaz eğitimli personel tarafından doğru montaj edilmeli</w:t>
      </w:r>
    </w:p>
    <w:p>
      <w:pPr>
        <w:pStyle w:val="Heading1"/>
        <w:jc w:val="both"/>
        <w:rPr>
          <w:rFonts w:ascii="Arial" w:hAnsi="Arial" w:cs="Arial"/>
          <w:b w:val="false"/>
          <w:b w:val="false"/>
          <w:sz w:val="24"/>
          <w:szCs w:val="24"/>
        </w:rPr>
      </w:pPr>
      <w:r>
        <w:rPr>
          <w:rFonts w:cs="Arial" w:ascii="Arial" w:hAnsi="Arial"/>
          <w:b w:val="false"/>
          <w:sz w:val="24"/>
          <w:szCs w:val="24"/>
        </w:rPr>
        <w:t>Cihaz doğru kullanılmalıdır.</w:t>
      </w:r>
    </w:p>
    <w:p>
      <w:pPr>
        <w:pStyle w:val="Heading1"/>
        <w:jc w:val="both"/>
        <w:rPr/>
      </w:pPr>
      <w:r>
        <w:rPr>
          <w:rFonts w:cs="Arial" w:ascii="Arial" w:hAnsi="Arial"/>
          <w:b w:val="false"/>
          <w:sz w:val="24"/>
          <w:szCs w:val="24"/>
        </w:rPr>
        <w:t>Dünya standartlarında iç mekan ısısı 21 C iken genel olarak ülkemizde sıcaklığı 23 C tercih etmekteyiz.</w:t>
      </w:r>
    </w:p>
    <w:p>
      <w:pPr>
        <w:pStyle w:val="Heading1"/>
        <w:jc w:val="both"/>
        <w:rPr>
          <w:rFonts w:ascii="Arial" w:hAnsi="Arial" w:cs="Arial"/>
          <w:b w:val="false"/>
          <w:b w:val="false"/>
          <w:sz w:val="24"/>
          <w:szCs w:val="24"/>
        </w:rPr>
      </w:pPr>
      <w:r>
        <w:rPr>
          <w:rFonts w:cs="Arial" w:ascii="Arial" w:hAnsi="Arial"/>
          <w:b w:val="false"/>
          <w:sz w:val="24"/>
          <w:szCs w:val="24"/>
        </w:rPr>
        <w:t>Ekonomik olması için petek kapatılmalı mıdır? Kesinlikle hayır! Evinizi komple ısıtmak en doğrusudur. Kombi montajı öncesi yapılan tetkikler, tüm evin 21C olması esasına dayanır. Siz odaların peteklerini kapattığınızda, sistem tüm evi 21C standartına getirmeye uğraşır ve gereğinden fazla enerji harcanır. Bu da faturaya yansır elbette.</w:t>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b w:val="false"/>
          <w:sz w:val="24"/>
          <w:szCs w:val="24"/>
        </w:rPr>
        <w:t>Ekonomik kullanım için mutlaka ve mutlaka Sıcaklık Termostat’ı kullanın.</w:t>
      </w:r>
    </w:p>
    <w:p>
      <w:pPr>
        <w:pStyle w:val="Normal"/>
        <w:rPr>
          <w:rFonts w:ascii="Arial" w:hAnsi="Arial" w:cs="Arial"/>
          <w:b/>
          <w:b/>
          <w:sz w:val="24"/>
          <w:szCs w:val="24"/>
        </w:rPr>
      </w:pPr>
      <w:r>
        <w:rPr>
          <w:rFonts w:cs="Arial" w:ascii="Arial" w:hAnsi="Arial"/>
          <w:b/>
          <w:sz w:val="24"/>
          <w:szCs w:val="24"/>
        </w:rPr>
      </w:r>
    </w:p>
    <w:p>
      <w:pPr>
        <w:pStyle w:val="Heading1"/>
        <w:jc w:val="both"/>
        <w:rPr/>
      </w:pPr>
      <w:r>
        <w:rPr>
          <w:rFonts w:cs="Arial" w:ascii="Arial" w:hAnsi="Arial"/>
          <w:b w:val="false"/>
          <w:sz w:val="24"/>
          <w:szCs w:val="24"/>
        </w:rPr>
        <w:t>Termostat’ı ısısı çok değişken ortama asmayın. Örneğin mutfak ısısı çok değişken bir mekandır, yanlış seçimdir. Aynı şekilde perde arkaları, abajura yakın köşeler vb ayrıntılara dikkat edin. Genellikle en uygun yer yatak odanızdır.</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b w:val="false"/>
          <w:sz w:val="24"/>
          <w:szCs w:val="24"/>
        </w:rPr>
        <w:t>Binanın ısınmasına etki eden faktörler arasında binanın yapısı, izolasyonu, kullanılan malzemenin kalitesi, binanın konumu vb tüm değerler sanılandan daha çok oynar.</w:t>
      </w:r>
    </w:p>
    <w:p>
      <w:pPr>
        <w:pStyle w:val="Heading1"/>
        <w:jc w:val="both"/>
        <w:rPr>
          <w:rFonts w:ascii="Arial" w:hAnsi="Arial" w:cs="Arial"/>
          <w:b w:val="false"/>
          <w:b w:val="false"/>
          <w:sz w:val="24"/>
          <w:szCs w:val="24"/>
        </w:rPr>
      </w:pPr>
      <w:r>
        <w:rPr>
          <w:rFonts w:cs="Arial" w:ascii="Arial" w:hAnsi="Arial"/>
          <w:b w:val="false"/>
          <w:sz w:val="24"/>
          <w:szCs w:val="24"/>
        </w:rPr>
        <w:t>Termostaik vana kullanmak şarttır. Kumandalı bir termostaik vana ile kombinin yerini bile unutabilirsini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907" w:right="737"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Garamond">
    <w:charset w:val="a2"/>
    <w:family w:val="roman"/>
    <w:pitch w:val="variable"/>
  </w:font>
  <w:font w:name="Impac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Spelle">
    <w:name w:val="spelle"/>
    <w:basedOn w:val="VarsaylanParagrafYazTipi"/>
    <w:qFormat/>
    <w:rPr/>
  </w:style>
  <w:style w:type="character" w:styleId="B2s1">
    <w:name w:val="b2s1"/>
    <w:qFormat/>
    <w:rPr>
      <w:rFonts w:ascii="Verdana" w:hAnsi="Verdana" w:cs="Verdana"/>
      <w:b/>
      <w:bCs/>
      <w:color w:val="000000"/>
      <w:sz w:val="26"/>
      <w:szCs w:val="26"/>
    </w:rPr>
  </w:style>
  <w:style w:type="character" w:styleId="B2r1">
    <w:name w:val="b2r1"/>
    <w:qFormat/>
    <w:rPr>
      <w:rFonts w:ascii="Verdana" w:hAnsi="Verdana" w:cs="Verdana"/>
      <w:b/>
      <w:bCs/>
      <w:color w:val="C33003"/>
      <w:sz w:val="26"/>
      <w:szCs w:val="26"/>
    </w:rPr>
  </w:style>
  <w:style w:type="character" w:styleId="Vurgu2">
    <w:name w:val="vurgu2"/>
    <w:qFormat/>
    <w:rPr>
      <w:rFonts w:ascii="Garamond" w:hAnsi="Garamond" w:cs="Garamond"/>
      <w:b/>
      <w:bCs/>
      <w:color w:val="C00000"/>
      <w:sz w:val="28"/>
      <w:szCs w:val="28"/>
    </w:rPr>
  </w:style>
  <w:style w:type="character" w:styleId="B1r1">
    <w:name w:val="b1r1"/>
    <w:qFormat/>
    <w:rPr>
      <w:rFonts w:ascii="Verdana" w:hAnsi="Verdana" w:cs="Verdana"/>
      <w:b/>
      <w:bCs/>
      <w:color w:val="C33003"/>
      <w:sz w:val="28"/>
      <w:szCs w:val="28"/>
    </w:rPr>
  </w:style>
  <w:style w:type="character" w:styleId="Balk1Char">
    <w:name w:val="Başlık 1 Char"/>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GvdeMetniGirintisi2">
    <w:name w:val="Gövde Metni Girintisi 2"/>
    <w:basedOn w:val="Normal"/>
    <w:qFormat/>
    <w:pPr>
      <w:ind w:firstLine="360"/>
      <w:jc w:val="both"/>
    </w:pPr>
    <w:rPr>
      <w:sz w:val="22"/>
    </w:rPr>
  </w:style>
  <w:style w:type="paragraph" w:styleId="ResimYazs">
    <w:name w:val="Resim Yazısı"/>
    <w:basedOn w:val="Normal"/>
    <w:next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rize.org/" TargetMode="External"/><Relationship Id="rId4" Type="http://schemas.openxmlformats.org/officeDocument/2006/relationships/hyperlink" Target="mailto:rize@mmo.org.tr" TargetMode="External"/><Relationship Id="rId5" Type="http://schemas.openxmlformats.org/officeDocument/2006/relationships/hyperlink" Target="http://www.mmorize.org/" TargetMode="External"/><Relationship Id="rId6" Type="http://schemas.openxmlformats.org/officeDocument/2006/relationships/hyperlink" Target="http://www.mmo.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1:00Z</dcterms:created>
  <dc:creator>MMO</dc:creator>
  <dc:description/>
  <cp:keywords/>
  <dc:language>en-US</dc:language>
  <cp:lastModifiedBy>Metin BIÇAKÇI</cp:lastModifiedBy>
  <cp:lastPrinted>2017-10-30T13:14:00Z</cp:lastPrinted>
  <dcterms:modified xsi:type="dcterms:W3CDTF">2017-10-30T10:14:00Z</dcterms:modified>
  <cp:revision>22</cp:revision>
  <dc:subject/>
  <dc:title> </dc:title>
</cp:coreProperties>
</file>